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牡丹下庶妃专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生活中，皇帝身边的妃子众多，但真正能够获得皇帝宠爱、被尊为“庶妃专宠”的，却极少。这种特殊的地位，不仅仅是因为她们拥有美貌或才华，更重要的是，她们需要在复杂的宫廷斗争中脱颖而出，以此赢得皇帝的心。</w:t>
      </w:r>
      <w:r>
        <w:rPr>
          <w:sz w:val="32"/>
          <w:szCs w:val="32"/>
        </w:rPr>
        <w:t>&lt;/p&gt;&lt;p&gt;&lt;img src="/static-img/lqABiZ83Rb6bwW2cayAZTcyQLgmM5u7Wu66ZDHjrZhGZjXJJ1YqiMoJTpX3wC94q.jpg"&gt;&lt;/p&gt;&lt;p&gt;</w:t>
      </w:r>
      <w:r>
        <w:rPr>
          <w:sz w:val="32"/>
          <w:szCs w:val="32"/>
        </w:rPr>
        <w:t>红牡丹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，那些能成为庶妃专宠记载下的女子，往往都是从低微之处崛起的人。她们可能是普通人家的女儿，或许是一名侍女，因为某些原因，被选入后宫。在那个充满竞争和阴谋的环境里，只有最机智和坚韧的人才能生存下来。</w:t>
      </w:r>
      <w:r>
        <w:rPr>
          <w:sz w:val="32"/>
          <w:szCs w:val="32"/>
        </w:rPr>
        <w:t>&lt;/p&gt;&lt;p&gt;&lt;img src="/static-img/EG9qAcBr6dyK1saYFBncEMyQLgmM5u7Wu66ZDHjrZhEqZMmkMnJSY7sV67zRxiq1GqSTOJ1SttLuO8p__G7L9fGWtJIZMKkEorz3HiyGF5-LMIkUZT-ZH5JaxzP3WOf15ezyS9hjbMgAWpx0xwEB1g.jpg"&gt;&lt;/p&gt;&lt;p&gt;</w:t>
      </w:r>
      <w:r>
        <w:rPr>
          <w:sz w:val="32"/>
          <w:szCs w:val="32"/>
        </w:rPr>
        <w:t>权势与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庶妃不仅要用自己的魅力和才艺来吸引君主，还要学会如何运用政治手腕，为自己争取更多资源和机会。他们之间常常会发生各种各样的斗争，有时甚至会使用一些不可告人的手段，比如通过贿赂或者背后的支持者去影响决策。但即便如此，他们依旧不能忘记以礼相待，以德报怨，这种恩情本质上还是建立在互惠互利之上的。</w:t>
      </w:r>
      <w:r>
        <w:rPr>
          <w:sz w:val="32"/>
          <w:szCs w:val="32"/>
        </w:rPr>
        <w:t>&lt;/p&gt;&lt;p&gt;&lt;img src="/static-img/oSCOwrkSwoyEpLKk3kROPsyQLgmM5u7Wu66ZDHjrZhEqZMmkMnJSY7sV67zRxiq1GqSTOJ1SttLuO8p__G7L9fGWtJIZMKkEorz3HiyGF5-LMIkUZT-ZH5JaxzP3WOf15ezyS9hjbMgAWpx0xwEB1g.jpg"&gt;&lt;/p&gt;&lt;p&gt;</w:t>
      </w:r>
      <w:r>
        <w:rPr>
          <w:sz w:val="32"/>
          <w:szCs w:val="32"/>
        </w:rPr>
        <w:t>春日游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文献中，我们可以找到许多关于庶妃专宠记的故事，其中之一就是“春日游逛”。这通常意味着皇帝带着心仪中的女性出行，在自然风光中享受悠闲时光。这不仅是一种放松，也是一个展示彼此感情深厚的手段。这样的活动往往伴随着诗词吟唱，音乐演奏等文化活动，让两个人之间的情感更加紧密。</w:t>
      </w:r>
      <w:r>
        <w:rPr>
          <w:sz w:val="32"/>
          <w:szCs w:val="32"/>
        </w:rPr>
        <w:t>&lt;/p&gt;&lt;p&gt;&lt;img src="/static-img/_ebjUCDQeOTjw1W2C70TF8yQLgmM5u7Wu66ZDHjrZhEqZMmkMnJSY7sV67zRxiq1GqSTOJ1SttLuO8p__G7L9fGWtJIZMKkEorz3HiyGF5-LMIkUZT-ZH5JaxzP3WOf15ezyS9hjbMgAWpx0xwEB1g.jpg"&gt;&lt;/p&gt;&lt;p&gt;</w:t>
      </w:r>
      <w:r>
        <w:rPr>
          <w:sz w:val="32"/>
          <w:szCs w:val="32"/>
        </w:rPr>
        <w:t>御书房私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开场合之外，御书房也成为了男女间秘密交流的地方。在这里，他们可以自由地表达自己的想法，无需顾及那些繁复的宫廷礼节。在这个私密空间里，他们可以更真诚地了解对方，是一个非常关键的地方，让两人关系更加稳固。</w:t>
      </w:r>
      <w:r>
        <w:rPr>
          <w:sz w:val="32"/>
          <w:szCs w:val="32"/>
        </w:rPr>
        <w:t>&lt;/p&gt;&lt;p&gt;&lt;img src="/static-img/uiAL1LVLMg2ZfoPQ8xqZfsyQLgmM5u7Wu66ZDHjrZhEqZMmkMnJSY7sV67zRxiq1GqSTOJ1SttLuO8p__G7L9fGWtJIZMKkEorz3HiyGF5-LMIkUZT-ZH5JaxzP3WOf15ezyS9hjbMgAWpx0xwEB1g.jpg"&gt;&lt;/p&gt;&lt;p&gt;</w:t>
      </w:r>
      <w:r>
        <w:rPr>
          <w:sz w:val="32"/>
          <w:szCs w:val="32"/>
        </w:rPr>
        <w:t>后宫诸事纷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一个似乎完美无瑕的情感世界里，也存在着各种挑战。一旦庶妃失去了皇帝的心，或许因为其他人的陷害，或许只是由于时间流转，她就会面临一片冷漠。这时候，她们必须重新评估自己的位置，并且寻找新的途径来维护自身的地位，这个过程既艰辛又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荣耀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庶妃凭借其卓越能力和忠诚，最终赢得了永久的地位；而有些则因无法适应变幻莫测的人际关系，最终落寞归隐。但无论结果如何，这些女子都成为了历史的一部分，其传奇故事至今仍激励着人们追求梦想、勇敢拼搏。而对于那些曾经得到过那份特别关怀与信任的人来说，“庶妃专宠记”永远是那份珍贵回忆的一个缩影。</w:t>
      </w:r>
      <w:r>
        <w:rPr>
          <w:sz w:val="32"/>
          <w:szCs w:val="32"/>
        </w:rPr>
        <w:t>&lt;/p&gt;&lt;p&gt;&lt;a href = "/doc/609665-</w:t>
      </w:r>
      <w:r>
        <w:rPr>
          <w:sz w:val="32"/>
          <w:szCs w:val="32"/>
        </w:rPr>
        <w:t>红牡丹下庶妃专宠记</w:t>
      </w:r>
      <w:r>
        <w:rPr>
          <w:sz w:val="32"/>
          <w:szCs w:val="32"/>
        </w:rPr>
        <w:t>.doc" rel="alternate" download="609665-</w:t>
      </w:r>
      <w:r>
        <w:rPr>
          <w:sz w:val="32"/>
          <w:szCs w:val="32"/>
        </w:rPr>
        <w:t>红牡丹下庶妃专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