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和女生一起差差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打扑克视频我们俩的</w:t>
      </w:r>
      <w:r>
        <w:rPr>
          <w:sz w:val="48"/>
          <w:szCs w:val="48"/>
        </w:rPr>
        <w:t>300</w:t>
      </w:r>
      <w:r>
        <w:rPr>
          <w:sz w:val="48"/>
          <w:szCs w:val="48"/>
        </w:rPr>
        <w:t>元赌局看我如何在最后一张牌上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俩的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赌局：看我如何在最后一张牌上逆袭</w:t>
      </w:r>
      <w:r>
        <w:rPr>
          <w:sz w:val="32"/>
          <w:szCs w:val="32"/>
        </w:rPr>
        <w:t>&lt;/p&gt;&lt;p&gt;&lt;img src="/static-img/hC7hczHbOSFEbnXvhBRQdwnUCD4fKxPVpwTIluHXRVXGvPgJkI-UH6Pc9d4wzHSS.jpg"&gt;&lt;/p&gt;&lt;p&gt;</w:t>
      </w:r>
      <w:r>
        <w:rPr>
          <w:sz w:val="32"/>
          <w:szCs w:val="32"/>
        </w:rPr>
        <w:t>记得那天，我们两个好友，李明和赵梅，在网上看到了一条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。他们两个人都热爱玩扑克，尤其是这种高风险、高回报的赌局。于是，他们决定模仿这段视频，自己也来一次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的赌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个经验丰富的老手，他总是自信满满，但最近几次比赛中他的运气却越来越差。而赵梅则是一个新手，她虽然不太了解规则，但她有着敏锐的观察力和快速学习能力。两人约定了时间，一起开启这场刺激的小游戏。</w:t>
      </w:r>
      <w:r>
        <w:rPr>
          <w:sz w:val="32"/>
          <w:szCs w:val="32"/>
        </w:rPr>
        <w:t>&lt;/p&gt;&lt;p&gt;&lt;img src="/static-img/60soSZdBjGde0ExPMW5ZBQnUCD4fKxPVpwTIluHXRVX99dmim6I-tmI1crhjPKacAymo4DhAknxtpqDCqPJT__erZKyqlc2HJspNjhpppDO1mJDEBPaw3THtdYAy6sZ05xO-mRGzLQzdZENJ7miVFPZ4oeGYpQiJle3P2n-9bTc.jpg"&gt;&lt;/p&gt;&lt;p&gt;</w:t>
      </w:r>
      <w:r>
        <w:rPr>
          <w:sz w:val="32"/>
          <w:szCs w:val="32"/>
        </w:rPr>
        <w:t>当晚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，我们三人坐在电脑前，一副标准牌组摆在桌面上。我拿出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准备押注，这是一场真正意义上的赌局，每个人都心跳加速，眼神交流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轮翻牌，我和赵梅相互比拼智慧，每个小动作都透露出我们的紧张情绪。在最后一轮翻开时，只剩下我们两个人的底牌，那是我所熟知的一把绝杀，而她的底牌似乎有些意外，让人难以捉摸。</w:t>
      </w:r>
      <w:r>
        <w:rPr>
          <w:sz w:val="32"/>
          <w:szCs w:val="32"/>
        </w:rPr>
        <w:t>&lt;/p&gt;&lt;p&gt;&lt;img src="/static-img/GO8dTGqqP_tuS9N9Q4XKpAnUCD4fKxPVpwTIluHXRVX99dmim6I-tmI1crhjPKacAymo4DhAknxtpqDCqPJT__erZKyqlc2HJspNjhpppDO1mJDEBPaw3THtdYAy6sZ05xO-mRGzLQzdZENJ7miVFPZ4oeGYpQiJle3P2n-9bTc.jpg"&gt;&lt;/p&gt;&lt;p&gt;</w:t>
      </w:r>
      <w:r>
        <w:rPr>
          <w:sz w:val="32"/>
          <w:szCs w:val="32"/>
        </w:rPr>
        <w:t>就在大家以为胜负已分的时候，我突然意识到她的底牌可能不是那么简单。她没有展示出任何暗示性质的手势，也没有过度紧张的情绪表现。这时，我决定改变策略，不再直接攻势，而是尝试引诱她暴露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微妙的心理斗争，最终我成功将她带入我的圈套。在那刻，我展现出了一个完全不同于之前的自己——冷静、精准而又机警。我迅速点击了“抢庄”按钮，那份压抑已久的情感瞬间爆发出来。</w:t>
      </w:r>
      <w:r>
        <w:rPr>
          <w:sz w:val="32"/>
          <w:szCs w:val="32"/>
        </w:rPr>
        <w:t>&lt;/p&gt;&lt;p&gt;&lt;img src="/static-img/scD0TiTny4mQFxwbd60rfAnUCD4fKxPVpwTIluHXRVX99dmim6I-tmI1crhjPKacAymo4DhAknxtpqDCqPJT__erZKyqlc2HJspNjhpppDO1mJDEBPaw3THtdYAy6sZ05xO-mRGzLQzdZENJ7miVFPZ4oeGYpQiJle3P2n-9bTc.jpg"&gt;&lt;/p&gt;&lt;p&gt;</w:t>
      </w:r>
      <w:r>
        <w:rPr>
          <w:sz w:val="32"/>
          <w:szCs w:val="32"/>
        </w:rPr>
        <w:t>最终，当屏幕显示出结果时，我们惊讶地发现，是我赢得了这场小型赛事。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块钱如同一颗宝石被轻松收入囊中。而那个男生与女生的故事，也成为了我们之间永恒的话题，无论是在后来的扑克会上还是日常闲聊中，都能让人忍俊不禁。那天，我们学会了很多东西，不仅仅是扑克技巧，更重要的是理解到了友情与冒险之间微妙而深厚的联系。</w:t>
      </w:r>
      <w:r>
        <w:rPr>
          <w:sz w:val="32"/>
          <w:szCs w:val="32"/>
        </w:rPr>
        <w:t>&lt;/p&gt;&lt;p&gt;&lt;a href = "/doc/609653-</w:t>
      </w:r>
      <w:r>
        <w:rPr>
          <w:sz w:val="32"/>
          <w:szCs w:val="32"/>
        </w:rPr>
        <w:t>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我们俩的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赌局看我如何在最后一张牌上逆袭</w:t>
      </w:r>
      <w:r>
        <w:rPr>
          <w:sz w:val="32"/>
          <w:szCs w:val="32"/>
        </w:rPr>
        <w:t>.doc" rel="alternate" download="609653-</w:t>
      </w:r>
      <w:r>
        <w:rPr>
          <w:sz w:val="32"/>
          <w:szCs w:val="32"/>
        </w:rPr>
        <w:t>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我们俩的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赌局看我如何在最后一张牌上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