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者与动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罪行背后的心理与推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犯罪学的研究中，探讨犯罪者与动机是理解罪行背后复杂心理和行为模式的关键。动机可以是一个简单的物质欲望，也可能是一个深层的心理需求或情感冲突。以下是一些真实案例，揭示了不同的犯罪类型及其背后的动机。</w:t>
      </w:r>
      <w:r>
        <w:rPr>
          <w:sz w:val="32"/>
          <w:szCs w:val="32"/>
        </w:rPr>
        <w:t>&lt;/p&gt;&lt;p&gt;&lt;img src="/static-img/U9Mr78go25s8XvqPIUTbb5hvnAbeSX9oOg_6iDtGiJ9vhXb8LaKZexOrfWslc5gf.png"&gt;&lt;/p&gt;&lt;p&gt;</w:t>
      </w:r>
      <w:r>
        <w:rPr>
          <w:sz w:val="32"/>
          <w:szCs w:val="32"/>
        </w:rPr>
        <w:t>首先，我们有了一名因金钱诱惑而犯下银行抢劫案的罪犯。这名罪犯可能被经济困难所压垮，其生活条件恶化导致了对更高生活质量的渴望。当一个人的基本生存需求无法通过合法手段得到满足时，他或她可能会寻求非法途径来获得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一位因为家庭问题而走向暴力的母亲。她可能在处理婚姻纠纷或者子女教育方面遇到了巨大的挑战，这些长期积累的情绪压力最终爆发为对他人的攻击。在某些情况下，个体为了维护自己的人格尊严或保护亲人，不得不采取极端措施。</w:t>
      </w:r>
      <w:r>
        <w:rPr>
          <w:sz w:val="32"/>
          <w:szCs w:val="32"/>
        </w:rPr>
        <w:t>&lt;/p&gt;&lt;p&gt;&lt;img src="/static-img/SZohj57s-y7RvWVNCeqMe5hvnAbeSX9oOg_6iDtGiJ-udI87PhdA4bWl0iZWNgFBclmydYBoA4Gbo5fLWPW81w.jpg"&gt;&lt;/p&gt;&lt;p&gt;</w:t>
      </w:r>
      <w:r>
        <w:rPr>
          <w:sz w:val="32"/>
          <w:szCs w:val="32"/>
        </w:rPr>
        <w:t>再者，有一名年轻人因社会孤立感而参与街头打斗。他可能由于缺乏朋友和社交支持，以及学校中的歧视和排斥感，而感到自己处于边缘位置。在这种情况下，人们往往会寻找群体身份作为自我价值认同的一种方式，即使这意味着参与暴力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起涉及政治信念驱使个体进行恐怖主义活动的情况。这些行动者通常相信他们正在为一种更广泛的目标服务，比如反抗政府、推翻现状或者实现宗教改革。在这种情况下，他们将个人牺牲视为达到集体目的的一部分。</w:t>
      </w:r>
      <w:r>
        <w:rPr>
          <w:sz w:val="32"/>
          <w:szCs w:val="32"/>
        </w:rPr>
        <w:t>&lt;/p&gt;&lt;p&gt;&lt;img src="/static-img/q1PbapmVyySJXzaE4PoJdphvnAbeSX9oOg_6iDtGiJ-udI87PhdA4bWl0iZWNgFBclmydYBoA4Gbo5fLWPW81w.jpg"&gt;&lt;/p&gt;&lt;p&gt;</w:t>
      </w:r>
      <w:r>
        <w:rPr>
          <w:sz w:val="32"/>
          <w:szCs w:val="32"/>
        </w:rPr>
        <w:t>总结来说，无论是出于金钱、情感还是政治信念，一切犯罪行为都源自复杂多样的动机。而了解这些不同类型的动机对于构建有效的心理治疗方案、预防策略以及法律制度至关重要，它们共同构成了我们理解“犯罪者与动机”这一主题不可分割的一环。</w:t>
      </w:r>
      <w:r>
        <w:rPr>
          <w:sz w:val="32"/>
          <w:szCs w:val="32"/>
        </w:rPr>
        <w:t>&lt;/p&gt;&lt;p&gt;&lt;a href = "/doc/609637-</w:t>
      </w:r>
      <w:r>
        <w:rPr>
          <w:sz w:val="32"/>
          <w:szCs w:val="32"/>
        </w:rPr>
        <w:t>犯罪者与动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罪行背后的心理与推理</w:t>
      </w:r>
      <w:r>
        <w:rPr>
          <w:sz w:val="32"/>
          <w:szCs w:val="32"/>
        </w:rPr>
        <w:t>.doc" rel="alternate" download="609637-</w:t>
      </w:r>
      <w:r>
        <w:rPr>
          <w:sz w:val="32"/>
          <w:szCs w:val="32"/>
        </w:rPr>
        <w:t>犯罪者与动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罪行背后的心理与推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