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撞视频故意的步伐与无声的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城市被一层薄雾所笼罩，街灯下的影子如同幽灵一般跳跃。这个时候，一群年轻人聚集在了一家小酒馆里，他们中有的人兴奋地讲述着自己的冒险故事，有的人则沉浸于自己手中的手机屏幕上。</w:t>
      </w:r>
      <w:r>
        <w:rPr>
          <w:sz w:val="32"/>
          <w:szCs w:val="32"/>
        </w:rPr>
        <w:t>&lt;/p&gt;&lt;p&gt;&lt;img src="/static-img/BXKDYCVzGEguh0mXl34qQToUx6Iz50WB-EdZ-Wih6iUdTlRh0JQYYFki1yQAR6w9.jpg"&gt;&lt;/p&gt;&lt;p&gt;</w:t>
      </w:r>
      <w:r>
        <w:rPr>
          <w:sz w:val="32"/>
          <w:szCs w:val="32"/>
        </w:rPr>
        <w:t>其中一人，名叫小明，他自称是这一代最擅长“撞视频”的人。他从不害怕任何困难，只要有一个目标，就会全力以赴去追求它。今天，小明又找到了新的挑战——他决定走一步故意深深地撞一下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计划制定</w:t>
      </w:r>
      <w:r>
        <w:rPr>
          <w:sz w:val="32"/>
          <w:szCs w:val="32"/>
        </w:rPr>
        <w:t>&lt;/p&gt;&lt;p&gt;&lt;img src="/static-img/4wvttacyjSK4pY05lHmddzoUx6Iz50WB-EdZ-Wih6iURYbd_ThpKGa1sTPJ7rJmDZbDxcE0De4sU8F4usJfTmBWjjx7V8umjjMNMW6NkBaFdDYxt_Jsop-OJvPbE2ckqR_SK_-rKM-VyNv5mM9FInw.jpg"&gt;&lt;/p&gt;&lt;p&gt;</w:t>
      </w:r>
      <w:r>
        <w:rPr>
          <w:sz w:val="32"/>
          <w:szCs w:val="32"/>
        </w:rPr>
        <w:t>小明并不是一时冲动开始行动，他总是会先进行详细的计划。在这次之前，他花费了大量时间研究如何更有效地“撞视频”。他了解到，最关键的是要控制好速度和角度，同时还要注意观察周围环境，以避免发生危险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准备工作</w:t>
      </w:r>
      <w:r>
        <w:rPr>
          <w:sz w:val="32"/>
          <w:szCs w:val="32"/>
        </w:rPr>
        <w:t>&lt;/p&gt;&lt;p&gt;&lt;img src="/static-img/aSePqeTRKLp64Bpud-BxfDoUx6Iz50WB-EdZ-Wih6iURYbd_ThpKGa1sTPJ7rJmDZbDxcE0De4sU8F4usJfTmBWjjx7V8umjjMNMW6NkBaFdDYxt_Jsop-OJvPbE2ckqR_SK_-rKM-VyNv5mM9FInw.jpg"&gt;&lt;/p&gt;&lt;p&gt;</w:t>
      </w:r>
      <w:r>
        <w:rPr>
          <w:sz w:val="32"/>
          <w:szCs w:val="32"/>
        </w:rPr>
        <w:t>为了确保操作顺利，小明提前做好了准备。他选择了一条路段，这里的摄像头密布，可以保证他能够录制到足够高质量的视频。而且，这个路段交通流量相对较少，也不会引起太多人的注意，使得整个过程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实施行动</w:t>
      </w:r>
      <w:r>
        <w:rPr>
          <w:sz w:val="32"/>
          <w:szCs w:val="32"/>
        </w:rPr>
        <w:t>&lt;/p&gt;&lt;p&gt;&lt;img src="/static-img/YYw5pUGq6CZaE1if9atLxToUx6Iz50WB-EdZ-Wih6iURYbd_ThpKGa1sTPJ7rJmDZbDxcE0De4sU8F4usJfTmBWjjx7V8umjjMNMW6NkBaFdDYxt_Jsop-OJvPbE2ckqR_SK_-rKM-VyNv5mM9FInw.jpg"&gt;&lt;/p&gt;&lt;p&gt;</w:t>
      </w:r>
      <w:r>
        <w:rPr>
          <w:sz w:val="32"/>
          <w:szCs w:val="32"/>
        </w:rPr>
        <w:t>当一切准备就绪后，小明的心跳加速，但他的表情却是一副平静之色。他缓缓走出酒馆，穿过街道，然后停下脚步，目光锁定前方的一个摄像头。当红绿灯转为绿灯时，他稳重地迈出了第一步，每一步都仿佛是在表演一种独特的舞蹈，而每一次呼吸都似乎是在等待那个精确的一刻，那个让所有事情变得完美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处理结果</w:t>
      </w:r>
      <w:r>
        <w:rPr>
          <w:sz w:val="32"/>
          <w:szCs w:val="32"/>
        </w:rPr>
        <w:t>&lt;/p&gt;&lt;p&gt;&lt;img src="/static-img/CZAX40YBBuffAePi-0FBjzoUx6Iz50WB-EdZ-Wih6iURYbd_ThpKGa1sTPJ7rJmDZbDxcE0De4sU8F4usJfTmBWjjx7V8umjjMNMW6NkBaFdDYxt_Jsop-OJvPbE2ckqR_SK_-rKM-VyNv5mM9FInw.jpg"&gt;&lt;/p&gt;&lt;p&gt;</w:t>
      </w:r>
      <w:r>
        <w:rPr>
          <w:sz w:val="32"/>
          <w:szCs w:val="32"/>
        </w:rPr>
        <w:t>随着最后一步落实，小明成功地完成了任务。他的心情激动而满足，因为他知道，无论结果如何，都值得庆祝。他迅速将手机上的录像上传至社交媒体，并用简短的话语描述了这次冒险，还附上了几张照片作为佐证，让更多的人看到他的“勇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反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经历，小明意识到，“撞视频”虽然是一种游戏，但也需要一定的心理素质和实际能力。这不仅锻炼了他的勇气，还提高了他的应变能力。此外，这种行为也有助于提升公众对网络内容创作和分享态度，从而促进社会互动交流，更广泛传播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小明已经成为某些圈子中的传奇人物，但他依然保持谦逊的心态，不断寻找新的挑战。在未来的日子里，他希望能找到更多既刺激又有意义的事情来体验生活，为自己树立更加坚实的人生坐标。而对于那些愿意尝试新事物、不断突破自我限制的人们来说，“走一步故意深深地撞一下视频”，不过是一个开始，更可能是一个通往更大世界的大门。</w:t>
      </w:r>
      <w:r>
        <w:rPr>
          <w:sz w:val="32"/>
          <w:szCs w:val="32"/>
        </w:rPr>
        <w:t>&lt;/p&gt;&lt;p&gt;&lt;a href = "/doc/609623-</w:t>
      </w:r>
      <w:r>
        <w:rPr>
          <w:sz w:val="32"/>
          <w:szCs w:val="32"/>
        </w:rPr>
        <w:t>深夜撞视频故意的步伐与无声的影像</w:t>
      </w:r>
      <w:r>
        <w:rPr>
          <w:sz w:val="32"/>
          <w:szCs w:val="32"/>
        </w:rPr>
        <w:t>.doc" rel="alternate" download="609623-</w:t>
      </w:r>
      <w:r>
        <w:rPr>
          <w:sz w:val="32"/>
          <w:szCs w:val="32"/>
        </w:rPr>
        <w:t>深夜撞视频故意的步伐与无声的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