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弃妃狐宠古风仙侠世界中的神秘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仙侠世界中，狐狸一直被视为智慧与神秘的象征。它们的出现往往预示着某种转变或是新的开始。而在这个充满魔法与奇幻色彩的世界里，有一种特殊的存在——弃妃狐宠。</w:t>
      </w:r>
      <w:r>
        <w:rPr>
          <w:sz w:val="32"/>
          <w:szCs w:val="32"/>
        </w:rPr>
        <w:t>&lt;/p&gt;&lt;p&gt;&lt;img src="/static-img/TDunFnFfe1WiQ-F6b3U8dJhvnAbeSX9oOg_6iDtGiJ9vhXb8LaKZexOrfWslc5gf.jpg"&gt;&lt;/p&gt;&lt;p&gt;</w:t>
      </w:r>
      <w:r>
        <w:rPr>
          <w:sz w:val="32"/>
          <w:szCs w:val="32"/>
        </w:rPr>
        <w:t>它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上，一位名叫阿九的小女孩总是孤独地生活。她没有父母，没有亲人，只有她和她的梦想。在一次偶然的机会下，她遇见了一只小狐狸。小狐狸精明大方，它仿佛能够读懂阿九的心思。随着时间的流逝，这只小狐狸成为了阿九最忠实的情感寄托。</w:t>
      </w:r>
      <w:r>
        <w:rPr>
          <w:sz w:val="32"/>
          <w:szCs w:val="32"/>
        </w:rPr>
        <w:t>&lt;/p&gt;&lt;p&gt;&lt;img src="/static-img/YduyQf_td1qmbm70M1xUM5hvnAbeSX9oOg_6iDtGiJ-udI87PhdA4bWl0iZWNgFBclmydYBoA4Gbo5fLWPW81w.jpg"&gt;&lt;/p&gt;&lt;p&gt;</w:t>
      </w:r>
      <w:r>
        <w:rPr>
          <w:sz w:val="32"/>
          <w:szCs w:val="32"/>
        </w:rPr>
        <w:t>它如何成为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小镇上来了一位高贵的地主夫人，她被传说中的仙医治愈了一场重病，但这也让她失去了生育之力。这位地主夫人虽然富有，却因为不能留下后代而感到无比空虚。一心想要拥有自己的孩子般爱护的小动物，她看上了那只聪明伶俐的小狐狸，并决定将其带回府中作为宠物。这就是如何使得小狐狸成为了弃妃狐宠。</w:t>
      </w:r>
      <w:r>
        <w:rPr>
          <w:sz w:val="32"/>
          <w:szCs w:val="32"/>
        </w:rPr>
        <w:t>&lt;/p&gt;&lt;p&gt;&lt;img src="/static-img/ag1HrVL_feFBvLhch0M0aZhvnAbeSX9oOg_6iDtGiJ-udI87PhdA4bWl0iZWNgFBclmydYBoA4Gbo5fLWPW81w.jpg"&gt;&lt;/p&gt;&lt;p&gt;</w:t>
      </w:r>
      <w:r>
        <w:rPr>
          <w:sz w:val="32"/>
          <w:szCs w:val="32"/>
        </w:rPr>
        <w:t>它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地主夫人的爱情如同夏日里的阳光温暖而充盈，但对于那只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来说，其命运并非一帆风顺。当地主夫人的仆人们发现了她的秘密，他们担心主人会因为这件事受到外界指责，所以他们开始寻找各种理由要把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赶走。但正当所有人都以为事情已经结束时，发生了一件意外的事情。</w:t>
      </w:r>
      <w:r>
        <w:rPr>
          <w:sz w:val="32"/>
          <w:szCs w:val="32"/>
        </w:rPr>
        <w:t>&lt;/p&gt;&lt;p&gt;&lt;img src="/static-img/iw6snT0imsP6zd9IYikEt5hvnAbeSX9oOg_6iDtGiJ-udI87PhdA4bWl0iZWNgFBclmydYBoA4Gbo5fLWPW81w.jpg"&gt;&lt;/p&gt;&lt;p&gt;</w:t>
      </w:r>
      <w:r>
        <w:rPr>
          <w:sz w:val="32"/>
          <w:szCs w:val="32"/>
        </w:rPr>
        <w:t>意外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个夜晚，当月亮低垂，影子长长的时候，一股强烈的大风突然吹起，将整个村庄推向了混乱。那是一场自然灾害，无数的人们都失去了家园，而阿九和她的朋友们则不得不面对更大的挑战。在这样的环境下，那个曾经被遗忘的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显得尤为重要，它用自己的勇气保护着那些需要帮助的人们，不仅赢得了人们的心，也让自己站到了新位置上。</w:t>
      </w:r>
      <w:r>
        <w:rPr>
          <w:sz w:val="32"/>
          <w:szCs w:val="32"/>
        </w:rPr>
        <w:t>&lt;/p&gt;&lt;p&gt;&lt;img src="/static-img/SBtW-t9MieL4MEFgRTlrq5hvnAbeSX9oOg_6iDtGiJ-udI87PhdA4bWl0iZWNgFBclmydYBoA4Gbo5fLWPW81w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成了那个家族不可分割的一部分，其智慧、勇敢以及忠诚赢得了众人的尊敬。在未来的岁月里，小</w:t>
      </w:r>
      <w:r>
        <w:rPr>
          <w:sz w:val="32"/>
          <w:szCs w:val="32"/>
        </w:rPr>
        <w:t>fox</w:t>
      </w:r>
      <w:r>
        <w:rPr>
          <w:sz w:val="32"/>
          <w:szCs w:val="32"/>
        </w:rPr>
        <w:t>将继续守护着它所爱的人，同时也将成为更多故事背后的英雄。而关于这一切，人们只是默默地下注：每一个生命都是值得珍惜，每一次冒险都是可能成功的地方；即使是在最偏远的地方，即使是在最艰难的情况下，只要心存希望，就能找到属于自己的位置和价值。</w:t>
      </w:r>
      <w:r>
        <w:rPr>
          <w:sz w:val="32"/>
          <w:szCs w:val="32"/>
        </w:rPr>
        <w:t>&lt;/p&gt;&lt;p&gt;&lt;a href = "/doc/609613-</w:t>
      </w:r>
      <w:r>
        <w:rPr>
          <w:sz w:val="32"/>
          <w:szCs w:val="32"/>
        </w:rPr>
        <w:t>弃妃狐宠古风仙侠世界中的神秘宠物</w:t>
      </w:r>
      <w:r>
        <w:rPr>
          <w:sz w:val="32"/>
          <w:szCs w:val="32"/>
        </w:rPr>
        <w:t>.doc" rel="alternate" download="609613-</w:t>
      </w:r>
      <w:r>
        <w:rPr>
          <w:sz w:val="32"/>
          <w:szCs w:val="32"/>
        </w:rPr>
        <w:t>弃妃狐宠古风仙侠世界中的神秘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