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灵域寻找神秘文明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传说着无数神秘文明的存在。这些文明不仅拥有强大的力量，还蕴含着深邃的文化与智慧。今天，我们就来探索一下这些神秘文明，并分享一些真实案例，让你对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一个更为深刻的理解。</w:t>
      </w:r>
      <w:r>
        <w:rPr>
          <w:sz w:val="32"/>
          <w:szCs w:val="32"/>
        </w:rPr>
        <w:t>&lt;/p&gt;&lt;p&gt;&lt;img src="/static-img/SCc1QOTQSCpjhkDGC9sI65hvnAbeSX9oOg_6iDtGiJ9vhXb8LaKZexOrfWslc5gf.jpg"&gt;&lt;/p&gt;&lt;p&gt;</w:t>
      </w:r>
      <w:r>
        <w:rPr>
          <w:sz w:val="32"/>
          <w:szCs w:val="32"/>
        </w:rPr>
        <w:t>首先，我们要知道，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个文明都有其独特的地理环境和气候条件，这些自然环境直接影响了它们的发展方向和技术水平。比如，有一座名为“雷霆岛”的地方，那里的岩石地貌非常适合铸造金属工具，因此，雷霆岛上的居民发达了高级金属工艺，他们制作出的武器和装备在整个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享有很高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片广阔而遥远的地方，那里被称作“幽兰海”，那里充满了各种各样的珍奇宝石，这使得那里的居民们能够开发出精美绝伦的手工艺品，如珠宝、玉器等，这些手工艺品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也是极其罕见且珍贵。</w:t>
      </w:r>
      <w:r>
        <w:rPr>
          <w:sz w:val="32"/>
          <w:szCs w:val="32"/>
        </w:rPr>
        <w:t>&lt;/p&gt;&lt;p&gt;&lt;img src="/static-img/DPfbLTFP2vwnSTMRTKl5OJhvnAbeSX9oOg_6iDtGiJ-udI87PhdA4bWl0iZWNgFBclmydYBoA4Gbo5fLWPW81w.jpg"&gt;&lt;/p&gt;&lt;p&gt;</w:t>
      </w:r>
      <w:r>
        <w:rPr>
          <w:sz w:val="32"/>
          <w:szCs w:val="32"/>
        </w:rPr>
        <w:t>除了自然资源之外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其他几个重要因素也对这些神秘文明产生了巨大影响，比如政治结构、宗教信仰以及社会阶层等。在某个名叫“太阳帝国”的地方，它建立了一种严格中央集权的政治制度，使得该帝国迅速壮大并成为整个区域内最强大的国家。而另一个叫做“月光城”的地方，由于长期以来受到女性领导者的统治，其社会结构更加平等开放，对待知识与艺术持开放态度，而这正是它保持活力和繁荣的一个关键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科技创新，也是构建那些高度发达文化的一部分。在这个领域，“星辰学院”是一个传奇般的地方，那里汇聚了来自世界各地最优秀的人才，他们致力于研究天文学、魔法学以及各种先进技术。这所学院培养出了许多改变历史轨迹的人物，其中包括著名科学家、“星辰图书馆”的创建者，以及几位后来成为了王国统治者的未来领袖们。</w:t>
      </w:r>
      <w:r>
        <w:rPr>
          <w:sz w:val="32"/>
          <w:szCs w:val="32"/>
        </w:rPr>
        <w:t>&lt;/p&gt;&lt;p&gt;&lt;img src="/static-img/EE-YuvgLW0vAU67dxRtxzphvnAbeSX9oOg_6iDtGiJ-udI87PhdA4bWl0iZWNgFBclmydYBoA4Gbo5fLWPW81w.png"&gt;&lt;/p&gt;&lt;p&gt;</w:t>
      </w:r>
      <w:r>
        <w:rPr>
          <w:sz w:val="32"/>
          <w:szCs w:val="32"/>
        </w:rPr>
        <w:t>通过上述案例，我们可以看出，无论是在自然条件还是人文精神上，每一个地域都有自己独特的声音，就像同样由人类共同创造的小说《穿越灵域》一样，每个人物背后的故事都是多元化且丰富多彩的。在这个充满幻想与冒险的大陆上，你也许会发现属于自己的那片土地，那里隐藏着你的命运，或许你将成为下一次伟大的变革者。你准备好了吗？让我们一起踏上这段令人激动的心跳旅程吧！</w:t>
      </w:r>
      <w:r>
        <w:rPr>
          <w:sz w:val="32"/>
          <w:szCs w:val="32"/>
        </w:rPr>
        <w:t>&lt;/p&gt;&lt;p&gt;&lt;a href = "/doc/60959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寻找神秘文明的旅程</w:t>
      </w:r>
      <w:r>
        <w:rPr>
          <w:sz w:val="32"/>
          <w:szCs w:val="32"/>
        </w:rPr>
        <w:t>.doc" rel="alternate" download="60959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灵域寻找神秘文明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