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小说田园诗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 小说：一场关于爱与自然的交响曲</w:t>
      </w:r>
      <w:r>
        <w:rPr>
          <w:sz w:val="32"/>
          <w:szCs w:val="32"/>
        </w:rPr>
        <w:t>&lt;/p&gt;&lt;p&gt;&lt;img src="/static-img/LbB6zT9Ygg8v8fiUG3vGCJhvnAbeSX9oOg_6iDtGiJ9vhXb8LaKZexOrfWslc5gf.jpeg"&gt;&lt;/p&gt;&lt;p&gt;</w:t>
      </w:r>
      <w:r>
        <w:rPr>
          <w:sz w:val="32"/>
          <w:szCs w:val="32"/>
        </w:rPr>
        <w:t>如何开始一个关于乡野春情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小村庄，环绕着这座村庄的是一片茂密的森林和蜿蜒的小溪。这里，时间似乎被挂起了，它以一种温柔而不紧迫的方式流淌。每当春天来临，那些曾经沉睡的大地便会苏醒，展现出最为生机勃勃的一面。这正是《乡野春情》小说中的背景。</w:t>
      </w:r>
      <w:r>
        <w:rPr>
          <w:sz w:val="32"/>
          <w:szCs w:val="32"/>
        </w:rPr>
        <w:t>&lt;/p&gt;&lt;p&gt;&lt;img src="/static-img/G8F8GzvUZg1F71CNl-B6fJhvnAbeSX9oOg_6iDtGiJ-udI87PhdA4bWl0iZWNgFBclmydYBoA4Gbo5fLWPW81w.jpg"&gt;&lt;/p&gt;&lt;p&gt;</w:t>
      </w:r>
      <w:r>
        <w:rPr>
          <w:sz w:val="32"/>
          <w:szCs w:val="32"/>
        </w:rPr>
        <w:t>在这个故事中，我们遇见了主角李明，他是一位画家，一直都对大自然充满了无尽的热爱。他放弃了繁华都市生活，在这个宁静的小村庄里寻找灵感。在这里，他遇到了一个名叫杨柳的小女孩，她聪明又有才华，对于艺术也有着浓厚的兴趣。两人相识后，便开始了一段美好的友谊，这份友谊逐渐演变成了一种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日常生活如何影响他们？</w:t>
      </w:r>
      <w:r>
        <w:rPr>
          <w:sz w:val="32"/>
          <w:szCs w:val="32"/>
        </w:rPr>
        <w:t>&lt;/p&gt;&lt;p&gt;&lt;img src="/static-img/i6gUamjanOan903LVT7I0ZhvnAbeSX9oOg_6iDtGiJ-udI87PhdA4bWl0iZWNgFBclmydYBoA4Gbo5fLWPW81w.jpeg"&gt;&lt;/p&gt;&lt;p&gt;</w:t>
      </w:r>
      <w:r>
        <w:rPr>
          <w:sz w:val="32"/>
          <w:szCs w:val="32"/>
        </w:rPr>
        <w:t>随着季节的更替，小镇上的生活也发生了变化。在春天，花儿盛开，小溪旁边跳跃着蝴蝶，而秋天，则是丰收时期，每个人都忙碌于田间劳作。但无论是哪个季节，都有一股淡定的气息笼罩在整个小镇上。这份宁静，不仅给李明提供了一种心灵上的慰藉，也让他和杨柳之间的情感得到了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杨柳之间的情愫如何发展？</w:t>
      </w:r>
      <w:r>
        <w:rPr>
          <w:sz w:val="32"/>
          <w:szCs w:val="32"/>
        </w:rPr>
        <w:t>&lt;/p&gt;&lt;p&gt;&lt;img src="/static-img/nekZGWeAw5a0dO3kj3l5CJhvnAbeSX9oOg_6iDtGiJ-udI87PhdA4bWl0iZWNgFBclmydYBoA4Gbo5fLWPW81w.jpg"&gt;&lt;/p&gt;&lt;p&gt;</w:t>
      </w:r>
      <w:r>
        <w:rPr>
          <w:sz w:val="32"/>
          <w:szCs w:val="32"/>
        </w:rPr>
        <w:t>随着时间的推移，李明和杨柳之间的情感关系变得越来越亲密，他们一起探索森林里的秘密，一起观察小溪两岸变化。一场偶然发生的事故，让他们不得不更加依靠对方，最终，他们意识到彼此对自己来说意味着什么。而这个过程，就是《乡野春情》小说中最动人的部分之一——人与自然、人与人之间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其他的人们如何看待这一切？</w:t>
      </w:r>
      <w:r>
        <w:rPr>
          <w:sz w:val="32"/>
          <w:szCs w:val="32"/>
        </w:rPr>
        <w:t>&lt;/p&gt;&lt;p&gt;&lt;img src="/static-img/mviOp5amTSEseojsif8EzJhvnAbeSX9oOg_6iDtGiJ-udI87PhdA4bWl0iZWNgFBclmydYBoA4Gbo5fLWPW81w.jpeg"&gt;&lt;/p&gt;&lt;p&gt;</w:t>
      </w:r>
      <w:r>
        <w:rPr>
          <w:sz w:val="32"/>
          <w:szCs w:val="32"/>
        </w:rPr>
        <w:t>小镇上的居民对于李明和杨柳的情况表现出了不同的态度，有些人认为这是纯真的友谊，而有些人则担心这种关系可能会导致麻烦。但无论怎样，这两个年轻人的感情已经脱离不了那片郁郁葱葱的小山丘，那条潺潺流水，以及那些鲜艳如火般绽放的大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这样一部描写乡野春情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当秋风吹过草原，大地再次进入冬眠状态时，李明决定留下来，与这块土地共度余生。而杨柳则选择离开，但她承诺一定会回来的。她走之前，将所有她的画笔留给了他，并告诉他，无论将来发生什么，只要有这些工具，就可以捕捉住任何时候的心灵瞬间。这就是《乡野春情》的结局——一种永恒且纯粹的情感，是关于爱、希望以及永恒未知之物的一曲交响乐。</w:t>
      </w:r>
      <w:r>
        <w:rPr>
          <w:sz w:val="32"/>
          <w:szCs w:val="32"/>
        </w:rPr>
        <w:t>&lt;/p&gt;&lt;p&gt;&lt;a href = "/doc/609589-</w:t>
      </w:r>
      <w:r>
        <w:rPr>
          <w:sz w:val="32"/>
          <w:szCs w:val="32"/>
        </w:rPr>
        <w:t>乡野春情小说田园诗意的爱情故事</w:t>
      </w:r>
      <w:r>
        <w:rPr>
          <w:sz w:val="32"/>
          <w:szCs w:val="32"/>
        </w:rPr>
        <w:t>.doc" rel="alternate" download="609589-</w:t>
      </w:r>
      <w:r>
        <w:rPr>
          <w:sz w:val="32"/>
          <w:szCs w:val="32"/>
        </w:rPr>
        <w:t>乡野春情小说田园诗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