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甜言蜜语探索浓情蜜意背后的语言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甜言蜜语：探索浓情蜜意背后的语言艺术</w:t>
      </w:r>
      <w:r>
        <w:rPr>
          <w:sz w:val="32"/>
          <w:szCs w:val="32"/>
        </w:rPr>
        <w:t>&lt;/p&gt;&lt;p&gt;&lt;img src="/static-img/ZUhY9jKrvejtZvuSk8LtTPRSplf67bPbvCeEaCVChNnL4VDR434jH7cdXTlYPnGu.jpg"&gt;&lt;/p&gt;&lt;p&gt;</w:t>
      </w:r>
      <w:r>
        <w:rPr>
          <w:sz w:val="32"/>
          <w:szCs w:val="32"/>
        </w:rPr>
        <w:t>在这个世界上，有一种语言，能让人心动、让人感动，这就是“浓情蜜意”的语言。它不仅仅是用词，更是一种深厚的情感表达，是两颗心之间最真挚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一个人的话语往往能够体现出他内心的感情。当一对恋人相守多年，他们之间的情感日渐深厚，那么他们的话语也会变得更加温柔、细腻。这便是所谓的“浓情蜜意”。</w:t>
      </w:r>
      <w:r>
        <w:rPr>
          <w:sz w:val="32"/>
          <w:szCs w:val="32"/>
        </w:rPr>
        <w:t>&lt;/p&gt;&lt;p&gt;&lt;img src="/static-img/LDUNVsYTfUnIowF3ZiA7DfRSplf67bPbvCeEaCVChNk4rIc8t_qg2NzJA_KKMpcHGxtg9ygtbJbtGOCXSUM6OSgsPyIkGKc9rdww8dmTbp7-0V07wO7I-5WTNRcwjcATgZfXJFWzvaGhl1WDX3OCiA.jpg"&gt;&lt;/p&gt;&lt;p&gt;</w:t>
      </w:r>
      <w:r>
        <w:rPr>
          <w:sz w:val="32"/>
          <w:szCs w:val="32"/>
        </w:rPr>
        <w:t>例如，法国诗人雨果曾经写道：“我爱你，就像大海爱着岸边。”这句话中，“就像”这一转折，让人的想象力飞跃，从而传递出了诗人的无尽爱意。这种使用比喻来强化情感的方式，就是典型的“浓情蜜意”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我们可以看到很多这样的例子，如唐代诗人李白的一句：“君知否？此花开未几时。”这里，“知否？”是一个很复杂的情感提问，它既是在询问对方是否了解，也是在诉说自己对于花朵美丽和短暂生命周期的心境共鸣。这正是“浓情蜜意”的最佳诠释。</w:t>
      </w:r>
      <w:r>
        <w:rPr>
          <w:sz w:val="32"/>
          <w:szCs w:val="32"/>
        </w:rPr>
        <w:t>&lt;/p&gt;&lt;p&gt;&lt;img src="/static-img/86jFFaPHjrvpyv5rYQi4z_RSplf67bPbvCeEaCVChNk4rIc8t_qg2NzJA_KKMpcHGxtg9ygtbJbtGOCXSUM6OSgsPyIkGKc9rdww8dmTbp7-0V07wO7I-5WTNRcwjcATgZfXJFWzvaGhl1WDX3OCiA.jpg"&gt;&lt;/p&gt;&lt;p&gt;</w:t>
      </w:r>
      <w:r>
        <w:rPr>
          <w:sz w:val="32"/>
          <w:szCs w:val="32"/>
        </w:rPr>
        <w:t>现代社会里，我们也常常可以听到各种各样的甜言蜜语，比如“我每天都为你担忧，你不知道，我今天没有睡好觉，因为我一直在想你。”这样的表达，不仅显示了说话者的关怀，还展现了一种无法用言辞完全形容的心灵纽带，这也是非常典型的“浓情蜜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浓情蜜意”的语言并不是只有甜言悦耳，它更重要的是要真诚。如果一个人的话只是外表光鲜，却缺乏内涵，那么即使再多，也只能被看作是一串空洞的话。但当那份真诚与自然地融入到每一个字眼之中，那才真正触及了彼此的心弦。</w:t>
      </w:r>
      <w:r>
        <w:rPr>
          <w:sz w:val="32"/>
          <w:szCs w:val="32"/>
        </w:rPr>
        <w:t>&lt;/p&gt;&lt;p&gt;&lt;img src="/static-img/pbB5u8w5n9p4MiBtLB5ksfRSplf67bPbvCeEaCVChNk4rIc8t_qg2NzJA_KKMpcHGxtg9ygtbJbtGOCXSUM6OSgsPyIkGKc9rdww8dmTbp7-0V07wO7I-5WTNRcwjcATgZfXJFWzvaGhl1WDX3OCiA.jpg"&gt;&lt;/p&gt;&lt;p&gt;</w:t>
      </w:r>
      <w:r>
        <w:rPr>
          <w:sz w:val="32"/>
          <w:szCs w:val="32"/>
        </w:rPr>
        <w:t>总之，“浓情蜜意”是一种文化，它通过文字将人们联结起来，使得那些平凡却又充满力量的话语成为永恒的情书。而学习和掌握这些技巧，不仅能丰富我们的感情生活，更能增进我们与他人的理解和沟通。</w:t>
      </w:r>
      <w:r>
        <w:rPr>
          <w:sz w:val="32"/>
          <w:szCs w:val="32"/>
        </w:rPr>
        <w:t>&lt;/p&gt;&lt;p&gt;&lt;a href = "/doc/609562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甜言蜜语探索浓情蜜意背后的语言艺术</w:t>
      </w:r>
      <w:r>
        <w:rPr>
          <w:sz w:val="32"/>
          <w:szCs w:val="32"/>
        </w:rPr>
        <w:t>.doc" rel="alternate" download="609562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甜言蜜语探索浓情蜜意背后的语言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