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我是不是也能用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加入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信息时代，科技的飞速发展让我们的生活变得更加便捷。尤其是在视频分享和创作领域，哔哩哔哩作为一个充满活力的社区，不断吸引着更多用户加入其中。今天，我要跟大家聊聊如何用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加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秀，让你的每一次创作都成为精彩纷呈的盛宴。</w:t>
      </w:r>
      <w:r>
        <w:rPr>
          <w:sz w:val="32"/>
          <w:szCs w:val="32"/>
        </w:rPr>
        <w:t>&lt;/p&gt;&lt;p&gt;&lt;img src="/static-img/B7UKd8pPWLpTOjutCIdcjxGlpnNxYzOlwFkqjHwg-3zW8rVpveRuFPA6Je4Cyhar.png"&gt;&lt;/p&gt;&lt;p&gt;</w:t>
      </w:r>
      <w:r>
        <w:rPr>
          <w:sz w:val="32"/>
          <w:szCs w:val="32"/>
        </w:rPr>
        <w:t>首先，我们需要了解一下“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”是什么意思。这其实是一种流行于网络上的说法，用来形容一种软件或工具，可以帮助用户快速完成某项任务，比如制作视频、编辑图片等。在这个语境中，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”指的是那些由中国开发的一系列能够帮助我们高效进行视频制作、剪辑和上传等操作的软件或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国产工具通常具有良好的性能、高效率，以及性价比高，这些都是吸引广大网友使用的原因之一。而且，由于它们多数是免费或者付费很低，所以对于想要参与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秀中的小伙伴们来说，这样的选项无疑是一个不错的选择。</w:t>
      </w:r>
      <w:r>
        <w:rPr>
          <w:sz w:val="32"/>
          <w:szCs w:val="32"/>
        </w:rPr>
        <w:t>&lt;/p&gt;&lt;p&gt;&lt;img src="/static-img/5uymK0T4PXVDYpKV24tX5BGlpnNxYzOlwFkqjHwg-3xjvRIzki0TXixm3UIWOno4B_bStHp2DLK-aPQId5nsLuCnocXGBNWDbm1hm07m_PfnpMVsKmiPHQkQnQxmCKsuTU6c-iQ1A7YX8hKqta_3EqqxNoRsgbR7rKOt8_Xh--o.png"&gt;&lt;/p&gt;&lt;p&gt;</w:t>
      </w:r>
      <w:r>
        <w:rPr>
          <w:sz w:val="32"/>
          <w:szCs w:val="32"/>
        </w:rPr>
        <w:t>接下来，让我们看看具体怎么操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通过一些知名的小程序，如“百度云盘”、“腾讯微云”，下载你感兴趣的国产一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产品。这些平台上有各种各样的软件包，包括视频编辑器、动画制作工具等。</w:t>
      </w:r>
      <w:r>
        <w:rPr>
          <w:sz w:val="32"/>
          <w:szCs w:val="32"/>
        </w:rPr>
        <w:t>&lt;/p&gt;&lt;p&gt;&lt;img src="/static-img/Fx_Q3t7-ESyB4ErsNYNlaRGlpnNxYzOlwFkqjHwg-3xjvRIzki0TXixm3UIWOno4B_bStHp2DLK-aPQId5nsLuCnocXGBNWDbm1hm07m_PfnpMVsKmiPHQkQnQxmCKsuTU6c-iQ1A7YX8hKqta_3EqqxNoRsgbR7rKOt8_Xh--o.jpg"&gt;&lt;/p&gt;&lt;p&gt;</w:t>
      </w:r>
      <w:r>
        <w:rPr>
          <w:sz w:val="32"/>
          <w:szCs w:val="32"/>
        </w:rPr>
        <w:t>安装好后，你就可以开始你的创作之旅了。如果你是新手，可以从简单的事情做起，比如尝试一下基本的剪辑功能，看看能不能把几个素材合成一个短片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越来越熟悉之后，就可以尝试更复杂的事情了，比如添加特效、背景音乐或者是动画元素，把你的作品做得更加生动有趣。</w:t>
      </w:r>
      <w:r>
        <w:rPr>
          <w:sz w:val="32"/>
          <w:szCs w:val="32"/>
        </w:rPr>
        <w:t>&lt;/p&gt;&lt;p&gt;&lt;img src="/static-img/8Cpg96DCE_sj_L6FBbx_VRGlpnNxYzOlwFkqjHwg-3xjvRIzki0TXixm3UIWOno4B_bStHp2DLK-aPQId5nsLuCnocXGBNWDbm1hm07m_PfnpMVsKmiPHQkQnQxmCKsuTU6c-iQ1A7YX8hKqta_3EqqxNoRsgbR7rKOt8_Xh--o.jpg"&gt;&lt;/p&gt;&lt;p&gt;</w:t>
      </w:r>
      <w:r>
        <w:rPr>
          <w:sz w:val="32"/>
          <w:szCs w:val="32"/>
        </w:rPr>
        <w:t>最后，只要你的作品质量不错，一般来说都会被审核通过，然后就可以公开发布给所有人欣赏了。你也许会因为自己的才华而获得粉丝们的一致认可，也许还能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获得一定程度的地位和影响力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经验丰富的大佬还是刚刚迈入社交媒体世界的小白，都不要害怕去尝试这方面的事业。利用国产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这样的工具，不仅能让你的创作过程更加轻松愉快，而且还可能开启一个全新的职业道路。而我，就是这样一步步走上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舞台，也希望我的经历能够激励更多的人勇敢地追求自己的梦想！</w:t>
      </w:r>
      <w:r>
        <w:rPr>
          <w:sz w:val="32"/>
          <w:szCs w:val="32"/>
        </w:rPr>
        <w:t>&lt;/p&gt;&lt;p&gt;&lt;img src="/static-img/yCdrwqZfYRSWDXMoIvup_BGlpnNxYzOlwFkqjHwg-3xjvRIzki0TXixm3UIWOno4B_bStHp2DLK-aPQId5nsLuCnocXGBNWDbm1hm07m_PfnpMVsKmiPHQkQnQxmCKsuTU6c-iQ1A7YX8hKqta_3EqqxNoRsgbR7rKOt8_Xh--o.jpg"&gt;&lt;/p&gt;&lt;p&gt;&lt;a href = "/doc/609559-</w:t>
      </w:r>
      <w:r>
        <w:rPr>
          <w:sz w:val="32"/>
          <w:szCs w:val="32"/>
        </w:rPr>
        <w:t>哔哩哔哩我是不是也能用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加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秀</w:t>
      </w:r>
      <w:r>
        <w:rPr>
          <w:sz w:val="32"/>
          <w:szCs w:val="32"/>
        </w:rPr>
        <w:t>.doc" rel="alternate" download="609559-</w:t>
      </w:r>
      <w:r>
        <w:rPr>
          <w:sz w:val="32"/>
          <w:szCs w:val="32"/>
        </w:rPr>
        <w:t>哔哩哔哩我是不是也能用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加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