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江湖荣耀与武林盛名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主人公郭靖的成长历程</w:t>
      </w:r>
      <w:r>
        <w:rPr>
          <w:sz w:val="32"/>
          <w:szCs w:val="32"/>
        </w:rPr>
        <w:t>&lt;/p&gt;&lt;p&gt;&lt;img src="/static-img/eQJ-J63EwkdRdjPg7xXtNKPBLKQShdi6YrFrgiCQ2vXgI4J88WVTL5zSRbx6bTO6.jpg"&gt;&lt;/p&gt;&lt;p&gt;</w:t>
      </w:r>
      <w:r>
        <w:rPr>
          <w:sz w:val="32"/>
          <w:szCs w:val="32"/>
        </w:rPr>
        <w:t>《射雕英雄传》中的主角郭靖，从一个普通的农夫，逐渐成为了一位威震四方的英雄。他的成长不仅体现在武功上，更在于他对正义和友情的坚持，以及在面对困难时所展现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药师家族背后的秘密</w:t>
      </w:r>
      <w:r>
        <w:rPr>
          <w:sz w:val="32"/>
          <w:szCs w:val="32"/>
        </w:rPr>
        <w:t>&lt;/p&gt;&lt;p&gt;&lt;img src="/static-img/BLFtFfbX4E3vs11spWDdRaPBLKQShdi6YrFrgiCQ2vUAHnxhpFx4uaSY9AmP7MhCskL_qwdWdkefcu8YEEpPBucTvpkRsy0M3WRDSe5olRRqzyQWgSBZwPnjDYai5PdyIfxVPCZekswqiwFfMgwSkQ.jpg"&gt;&lt;/p&gt;&lt;p&gt;</w:t>
      </w:r>
      <w:r>
        <w:rPr>
          <w:sz w:val="32"/>
          <w:szCs w:val="32"/>
        </w:rPr>
        <w:t>黄药师家族是《射雕英雄传》中的重要势力之一，其家族成员如黄蓉、黄帮主等人物深藏着复杂的情感和命运。他们之间隐藏着各种恩怨情仇，这些都是故事中不可或缺的一部分，丰富了整个叙事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当派与丐帮之争</w:t>
      </w:r>
      <w:r>
        <w:rPr>
          <w:sz w:val="32"/>
          <w:szCs w:val="32"/>
        </w:rPr>
        <w:t>&lt;/p&gt;&lt;p&gt;&lt;img src="/static-img/KcJGIZsoMHn2-b1ZSn7dh6PBLKQShdi6YrFrgiCQ2vUAHnxhpFx4uaSY9AmP7MhCskL_qwdWdkefcu8YEEpPBucTvpkRsy0M3WRDSe5olRRqzyQWgSBZwPnjDYai5PdyIfxVPCZekswqiwFfMgwSkQ.jpg"&gt;&lt;/p&gt;&lt;p&gt;</w:t>
      </w:r>
      <w:r>
        <w:rPr>
          <w:sz w:val="32"/>
          <w:szCs w:val="32"/>
        </w:rPr>
        <w:t>在小说中，武当派与丐帮之间存在着深刻的矛盾。这场冲突不仅体现了两个宗派间的竞争，也反映了江湖中权力斗争的残酷性。在这场较量中，每个角色都有其独特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墓派及全真教背景介绍</w:t>
      </w:r>
      <w:r>
        <w:rPr>
          <w:sz w:val="32"/>
          <w:szCs w:val="32"/>
        </w:rPr>
        <w:t>&lt;/p&gt;&lt;p&gt;&lt;img src="/static-img/aWuq3B3P3xAROoTvmrlnvaPBLKQShdi6YrFrgiCQ2vUAHnxhpFx4uaSY9AmP7MhCskL_qwdWdkefcu8YEEpPBucTvpkRsy0M3WRDSe5olRRqzyQWgSBZwPnjDYai5PdyIfxVPCZekswqiwFfMgwSkQ.jpg"&gt;&lt;/p&gt;&lt;p&gt;</w:t>
      </w:r>
      <w:r>
        <w:rPr>
          <w:sz w:val="32"/>
          <w:szCs w:val="32"/>
        </w:rPr>
        <w:t>古墓派由古墓夫人领导，是一支以保护古墓为己任的小型宗门。而全真教则是一大组织，以道法高超著称，它们各自拥有一套完整而严谨的人生观念，对整个故事环境产生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与黄蓉的情感发展</w:t>
      </w:r>
      <w:r>
        <w:rPr>
          <w:sz w:val="32"/>
          <w:szCs w:val="32"/>
        </w:rPr>
        <w:t>&lt;/p&gt;&lt;p&gt;&lt;img src="/static-img/O2cmM3XDp-YwjcmSmzlVM6PBLKQShdi6YrFrgiCQ2vUAHnxhpFx4uaSY9AmP7MhCskL_qwdWdkefcu8YEEpPBucTvpkRsy0M3WRDSe5olRRqzyQWgSBZwPnjDYai5PdyIfxVPCZekswqiwFfMgwSkQ.jpg"&gt;&lt;/p&gt;&lt;p&gt;</w:t>
      </w:r>
      <w:r>
        <w:rPr>
          <w:sz w:val="32"/>
          <w:szCs w:val="32"/>
        </w:rPr>
        <w:t>郭靖与黄蓉之间的情感演变是整部作品的一个重要线索。两人从最初相遇时互相猜疑，到最终走到一起，这段感情历经磨难，最终化作永恒。这也让人思考，在忙碌追求功名利禄的大江南北里，还有爱情这个简单而又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丰创立武当山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丰作为《射雕英雄传》的创始者，他对武术有着深厚研究，并创立了武当派。他对于道家的修炼以及内外合一理念给予极大的重视，使得武当山成为中国文化史上的宝贵财富，为后世留下了一份宝贵遗产。</w:t>
      </w:r>
      <w:r>
        <w:rPr>
          <w:sz w:val="32"/>
          <w:szCs w:val="32"/>
        </w:rPr>
        <w:t>&lt;/p&gt;&lt;p&gt;&lt;a href = "/doc/609550-</w:t>
      </w:r>
      <w:r>
        <w:rPr>
          <w:sz w:val="32"/>
          <w:szCs w:val="32"/>
        </w:rPr>
        <w:t>射雕英雄传江湖荣耀与武林盛名的传奇征程</w:t>
      </w:r>
      <w:r>
        <w:rPr>
          <w:sz w:val="32"/>
          <w:szCs w:val="32"/>
        </w:rPr>
        <w:t>.doc" rel="alternate" download="609550-</w:t>
      </w:r>
      <w:r>
        <w:rPr>
          <w:sz w:val="32"/>
          <w:szCs w:val="32"/>
        </w:rPr>
        <w:t>射雕英雄传江湖荣耀与武林盛名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