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探索高科技农耕革命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农田里的水田里，一片片碧绿的稻草摇曳着，仿佛在向世界展示着它们的生机与活力。这里，就是中国南方的一处典型水稻种植区，那里的农民们为了让每一粒粮食都能充满营养和美味，他们采取了各种先进技术，其中最为人称道的是“岳腿缝之间水汪汪高清”这一独特农业模式。</w:t>
      </w:r>
      <w:r>
        <w:rPr>
          <w:sz w:val="32"/>
          <w:szCs w:val="32"/>
        </w:rPr>
        <w:t>&lt;/p&gt;&lt;p&gt;&lt;img src="/static-img/XOnhcFmYFQv2_Te_TXUB6te0cG13XLaZmUQyiB9DWvKq8Y1BeUedyD0oHqgUVj97.jpg"&gt;&lt;/p&gt;&lt;p&gt;</w:t>
      </w:r>
      <w:r>
        <w:rPr>
          <w:sz w:val="32"/>
          <w:szCs w:val="32"/>
        </w:rPr>
        <w:t>一、革新传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奇怪，但它却是对一种高效农业技术的深刻理解。在古代，每个村庄都有自己的灌溉方式，而现代科学技术的发展，使得我们能够将这些传统智慧与现代科技相结合，从而创造出更为高效、节约资源且环保的种植方法。</w:t>
      </w:r>
      <w:r>
        <w:rPr>
          <w:sz w:val="32"/>
          <w:szCs w:val="32"/>
        </w:rPr>
        <w:t>&lt;/p&gt;&lt;p&gt;&lt;img src="/static-img/F7uh9_Bgl3q1nyQui0Kkgte0cG13XLaZmUQyiB9DWvLefc4xd7cM5VO1R6-40G7qqUufo_wKh3oWeVIaDCS5q6WOIPuX0WflVxeNGSrAXdC3NvIXHunLq6QW3aIZFwAdebsZ9PDRms8aeyjbHIIWipn_Pj8tMUaiCa_lIhcHBmMGY00ynYZbuCvijCEu_siV.jpg"&gt;&lt;/p&gt;&lt;p&gt;</w:t>
      </w:r>
      <w:r>
        <w:rPr>
          <w:sz w:val="32"/>
          <w:szCs w:val="32"/>
        </w:rPr>
        <w:t>二、高科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主要是通过精准灌溉系统来实现，它可以根据土壤湿度、气候条件等因素自动调节灌溉量，从而避免了过度或不足供水的问题。这不仅能够提高作物产量，还能减少用水浪费，让每一滴水都发挥最大价值。同时，这种系统还集成了遥感监测设备，可以实时监控作物生长状况，为农民提供数据支持，以便及时调整种植策略。</w:t>
      </w:r>
      <w:r>
        <w:rPr>
          <w:sz w:val="32"/>
          <w:szCs w:val="32"/>
        </w:rPr>
        <w:t>&lt;/p&gt;&lt;p&gt;&lt;img src="/static-img/7Hnj7ybwGbGv9VSJoAJyg9e0cG13XLaZmUQyiB9DWvLefc4xd7cM5VO1R6-40G7qqUufo_wKh3oWeVIaDCS5q6WOIPuX0WflVxeNGSrAXdC3NvIXHunLq6QW3aIZFwAdebsZ9PDRms8aeyjbHIIWipn_Pj8tMUaiCa_lIhcHBmMGY00ynYZbuCvijCEu_siV.jpg"&gt;&lt;/p&gt;&lt;p&gt;</w:t>
      </w:r>
      <w:r>
        <w:rPr>
          <w:sz w:val="32"/>
          <w:szCs w:val="32"/>
        </w:rPr>
        <w:t>三、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产量的同时，这种模式也注重环境保护。采用微喷灌或者地面覆盖膜等措施，不但能降低用水量，还能防止泥土被侵蚀，同时保持土壤肥力。此外，由于节约了大量用电和化肥，对环境污染也有所减轻，是真正意义上的绿色农业。</w:t>
      </w:r>
      <w:r>
        <w:rPr>
          <w:sz w:val="32"/>
          <w:szCs w:val="32"/>
        </w:rPr>
        <w:t>&lt;/p&gt;&lt;p&gt;&lt;img src="/static-img/SZ5DJJoUgYas-15__o8rW9e0cG13XLaZmUQyiB9DWvLefc4xd7cM5VO1R6-40G7qqUufo_wKh3oWeVIaDCS5q6WOIPuX0WflVxeNGSrAXdC3NvIXHunLq6QW3aIZFwAdebsZ9PDRms8aeyjbHIIWipn_Pj8tMUaiCa_lIhcHBmMGY00ynYZbuCvijCEu_siV.jpg"&gt;&lt;/p&gt;&lt;p&gt;</w:t>
      </w:r>
      <w:r>
        <w:rPr>
          <w:sz w:val="32"/>
          <w:szCs w:val="32"/>
        </w:rPr>
        <w:t>四、乡村振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越来越多的人开始关注乡村振兴问题。而“岳腿缝之间水汪汪高清”这一农业模式，不仅能够提升农民收入，也为乡村带来了新的希望。通过吸引游客参观学习这项技术，以及销售相关产品，如有机食品等，这些都是推动地方经济发展的手段之一。</w:t>
      </w:r>
      <w:r>
        <w:rPr>
          <w:sz w:val="32"/>
          <w:szCs w:val="32"/>
        </w:rPr>
        <w:t>&lt;/p&gt;&lt;p&gt;&lt;img src="/static-img/8pKQ_a9SPiFrnZDEVUd09de0cG13XLaZmUQyiB9DWvLefc4xd7cM5VO1R6-40G7qqUufo_wKh3oWeVIaDCS5q6WOIPuX0WflVxeNGSrAXdC3NvIXHunLq6QW3aIZFwAdebsZ9PDRms8aeyjbHIIWipn_Pj8tMUaiCa_lIhcHBmMGY00ynYZbuCvijCEu_siV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高科技农业已经取得了一定的成果，但仍然存在一些挑战，比如如何确保所有农场都能够接受并实施这些新技术，以及如何平衡成本与收益。不过，有志之士认为，只要我们持续投入研究和创新，将会开辟出更多可能性的道路。不久的将来，我们或许能看到更多这样的成功案例，再次证明了人类智慧无边无际，在任何领域，都有可能创造出令人惊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项融合传统智慧与现代科技的大型工程，它不仅提升了农业生产效率，更重要的是，它指引我们走上了可持续发展之路，为构建一个更加繁荣稳定的人类社会打下坚实基础。在未来的日子里，我们期待看到更多这样的创新成就，并相信，只要人类不停探索，不断前行，就没有什么是不可能完成的事情。</w:t>
      </w:r>
      <w:r>
        <w:rPr>
          <w:sz w:val="32"/>
          <w:szCs w:val="32"/>
        </w:rPr>
        <w:t>&lt;/p&gt;&lt;p&gt;&lt;a href = "/doc/609527-</w:t>
      </w:r>
      <w:r>
        <w:rPr>
          <w:sz w:val="32"/>
          <w:szCs w:val="32"/>
        </w:rPr>
        <w:t>岳腿缝之间水汪汪探索高科技农耕革命的未来</w:t>
      </w:r>
      <w:r>
        <w:rPr>
          <w:sz w:val="32"/>
          <w:szCs w:val="32"/>
        </w:rPr>
        <w:t>.doc" rel="alternate" download="609527-</w:t>
      </w:r>
      <w:r>
        <w:rPr>
          <w:sz w:val="32"/>
          <w:szCs w:val="32"/>
        </w:rPr>
        <w:t>岳腿缝之间水汪汪探索高科技农耕革命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