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情深都市恋爱背后的金融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无数的人生故事。其中，有一个关于爱情与债务的故事，被称为“桃花债”。</w:t>
      </w:r>
      <w:r>
        <w:rPr>
          <w:sz w:val="32"/>
          <w:szCs w:val="32"/>
        </w:rPr>
        <w:t>&lt;/p&gt;&lt;p&gt;&lt;img src="/static-img/dGkFnzD8hsSRM25B1dbK8weZ_S9kFZRqwq7Kn9fX3ZBp7kUz1bMA5Kyv4dzSFMg9.png"&gt;&lt;/p&gt;&lt;p&gt;</w:t>
      </w:r>
      <w:r>
        <w:rPr>
          <w:sz w:val="32"/>
          <w:szCs w:val="32"/>
        </w:rPr>
        <w:t>是什么让我们沉迷于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年轻人之间流传着一种说法：凡是遇到美丽女子，都会被卷入一场无法逃脱的情感旋涡中。这就是所谓的“桃花债”。它不仅仅是一种对美好事物的向往，更是一种深刻的心理依赖。在这里，每个人都可能成为下一个陷入这种感情困境的人。</w:t>
      </w:r>
      <w:r>
        <w:rPr>
          <w:sz w:val="32"/>
          <w:szCs w:val="32"/>
        </w:rPr>
        <w:t>&lt;/p&gt;&lt;p&gt;&lt;img src="/static-img/1WjWiZ1NJwnomFsE4tBm_AeZ_S9kFZRqwq7Kn9fX3ZDHajJXrgIxuBJO9gsTivc23CyF-gn7UEE3YxMZqiN0kNiyZXYMt1BupMDj3xPg-Q3K-7QQ_VtLLYMhMDfYTdb4OyfO7hYKYnDyhSCcfBWyzw.png"&gt;&lt;/p&gt;&lt;p&gt;</w:t>
      </w:r>
      <w:r>
        <w:rPr>
          <w:sz w:val="32"/>
          <w:szCs w:val="32"/>
        </w:rPr>
        <w:t>如何衡量这份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靠近时，彼此间的情感纽带似乎越来越紧密。但是，这份爱是否真的能够抵御外界的诱惑和挑战呢？有些人为了那份初恋中的甜蜜，便忽略了现实生活中的责任和义务。他们深陷于梦想之中，不知不觉间，就沦为了“桃花债”的俘虏。</w:t>
      </w:r>
      <w:r>
        <w:rPr>
          <w:sz w:val="32"/>
          <w:szCs w:val="32"/>
        </w:rPr>
        <w:t>&lt;/p&gt;&lt;p&gt;&lt;img src="/static-img/XMV7BFQu4SgBAhlxktjbMQeZ_S9kFZRqwq7Kn9fX3ZDHajJXrgIxuBJO9gsTivc23CyF-gn7UEE3YxMZqiN0kNiyZXYMt1BupMDj3xPg-Q3K-7QQ_VtLLYMhMDfYTdb4OyfO7hYKYnDyhSCcfBWyzw.png"&gt;&lt;/p&gt;&lt;p&gt;</w:t>
      </w:r>
      <w:r>
        <w:rPr>
          <w:sz w:val="32"/>
          <w:szCs w:val="32"/>
        </w:rPr>
        <w:t>爱情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原本看似完美的情侣关系，却因为缺乏沟通和信任而逐渐破裂。而那些曾经沉迷于爱情中的青年，他们发现自己身处金钱、工作甚至家庭等问题重重的情况下，原来那段感情不过是表面的浮光掠影。他们不得不面对最残酷的事实：真正的幸福，并非只在浪漫短暂的一刹那，而是在日复一日、细水长流中共同奋斗出来。</w:t>
      </w:r>
      <w:r>
        <w:rPr>
          <w:sz w:val="32"/>
          <w:szCs w:val="32"/>
        </w:rPr>
        <w:t>&lt;/p&gt;&lt;p&gt;&lt;img src="/static-img/qpVJW3yDrgVN0O8h6XXZageZ_S9kFZRqwq7Kn9fX3ZDHajJXrgIxuBJO9gsTivc23CyF-gn7UEE3YxMZqiN0kNiyZXYMt1BupMDj3xPg-Q3K-7QQ_VtLLYMhMDfYTdb4OyfO7hYKYnDyhSCcfBWyzw.png"&gt;&lt;/p&gt;&lt;p&gt;</w:t>
      </w:r>
      <w:r>
        <w:rPr>
          <w:sz w:val="32"/>
          <w:szCs w:val="32"/>
        </w:rPr>
        <w:t>怎样摆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当你意识到自己已经深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你应该如何办？首先，要有勇气面对现实，将自己的感觉与实际情况进行比较。如果发现自己的行为已经超出了正常范围，那么就需要采取措施调整自己的生活节奏。比如减少社交活动，专注于职业发展，或许还可以寻求心理咨询师帮助，以便更好地理解自己的需求和欲望。</w:t>
      </w:r>
      <w:r>
        <w:rPr>
          <w:sz w:val="32"/>
          <w:szCs w:val="32"/>
        </w:rPr>
        <w:t>&lt;/p&gt;&lt;p&gt;&lt;img src="/static-img/FwHpNppR5KVG-BSmxdvdfweZ_S9kFZRqwq7Kn9fX3ZDHajJXrgIxuBJO9gsTivc23CyF-gn7UEE3YxMZqiN0kNiyZXYMt1BupMDj3xPg-Q3K-7QQ_VtLLYMhMDfYTdb4OyfO7hYKYnDyhSCcfBWyzw.png"&gt;&lt;/p&gt;&lt;p&gt;</w:t>
      </w:r>
      <w:r>
        <w:rPr>
          <w:sz w:val="32"/>
          <w:szCs w:val="32"/>
        </w:rPr>
        <w:t>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经历过痛苦，但这并不意味着未来就不能再尝试一次。关键在于，我们必须从这些教训中学习，为自己设定更加明智和现实化的人生目标。在追求幸福的时候，也要记得给予足够的地球空间，让我们的内心世界也有机会呼吸新鲜空气，从而避免再次走进那条充满欺骗与痛苦的小路——也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只要我们敢于面对真相并从中学到东西，那么未来的每一步都将更加坚定且明智，因为只有这样，我们才能真正地掌握属于自己的命运，而不是被外界力量牵引去做一些无谓的事情。当我们能够平静地处理起彼此之间的情感纠葛时，那才算是真正摆脱了名为“桃花债”的束缚。此时，我们或许能更清醒地认识到：真正值得珍惜的是那些愿意陪伴我们一起成长、一起克服困难的人，而不是那些只存在眼前的幻象般关系。</w:t>
      </w:r>
      <w:r>
        <w:rPr>
          <w:sz w:val="32"/>
          <w:szCs w:val="32"/>
        </w:rPr>
        <w:t>&lt;/p&gt;&lt;p&gt;&lt;a href = "/doc/609520-</w:t>
      </w:r>
      <w:r>
        <w:rPr>
          <w:sz w:val="32"/>
          <w:szCs w:val="32"/>
        </w:rPr>
        <w:t>桃花债情深都市恋爱背后的金融危机</w:t>
      </w:r>
      <w:r>
        <w:rPr>
          <w:sz w:val="32"/>
          <w:szCs w:val="32"/>
        </w:rPr>
        <w:t>.doc" rel="alternate" download="609520-</w:t>
      </w:r>
      <w:r>
        <w:rPr>
          <w:sz w:val="32"/>
          <w:szCs w:val="32"/>
        </w:rPr>
        <w:t>桃花债情深都市恋爱背后的金融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