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初开网游之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混沌初开：网游之无限可能》中，玩家将被带入一个充满未知与挑战的虚拟世界。这个游戏以其独特的设定和丰富的内容吸引了众多玩家。</w:t>
      </w:r>
      <w:r>
        <w:rPr>
          <w:sz w:val="32"/>
          <w:szCs w:val="32"/>
        </w:rPr>
        <w:t>&lt;/p&gt;&lt;p&gt;&lt;img src="/static-img/EU-fiou-f2AzczGTZDygvUcIeEbbWzMpFRL0ET6ocv0T86Ozph8An-eUhLGl-w4t.pn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初开的世界观是由一片广阔的大陆组成，这个大陆分为不同的区域，每个区域都有其独特的地理环境、文化背景和生物种类。玩家可以自由探索这些区域，发现隐藏的秘密和遗迹，同时也会遇到各种各样的敌人和盟友。</w:t>
      </w:r>
      <w:r>
        <w:rPr>
          <w:sz w:val="32"/>
          <w:szCs w:val="32"/>
        </w:rPr>
        <w:t>&lt;/p&gt;&lt;p&gt;&lt;img src="/static-img/GX7smZX0ZyAiaLSjOurU4kcIeEbbWzMpFRL0ET6ocv0rCw-R3p6smrAL5uGpx_fr3co-NZsUHIV6pxy0P27dauSc0vKmdti0gNnD-mDKma3KLTjB5uzfCAaZ_qWV-W_zaVzbEH_m8F5OU_ZSWWfljNXSYTRwsRsXFr4k6wMFpwQ.jpg"&gt;&lt;/p&gt;&lt;p&gt;</w:t>
      </w:r>
      <w:r>
        <w:rPr>
          <w:sz w:val="32"/>
          <w:szCs w:val="32"/>
        </w:rPr>
        <w:t>角色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允许玩家自定义自己的角色，从不同的职业选择出发，如勇士、术士、盗贼等，每个职业都有其独特的技能树和战斗方式。随着游戏进程，玩家的角色的能力也会逐渐提升，可以通过装备升级、技能学习以及体验来增强战斗力。</w:t>
      </w:r>
      <w:r>
        <w:rPr>
          <w:sz w:val="32"/>
          <w:szCs w:val="32"/>
        </w:rPr>
        <w:t>&lt;/p&gt;&lt;p&gt;&lt;img src="/static-img/H4WFumNpRTdW87X94uK3xUcIeEbbWzMpFRL0ET6ocv0rCw-R3p6smrAL5uGpx_fr3co-NZsUHIV6pxy0P27dauSc0vKmdti0gNnD-mDKma3KLTjB5uzfCAaZ_qWV-W_zaVzbEH_m8F5OU_ZSWWfljNXSYTRwsRsXFr4k6wMFpwQ.png"&gt;&lt;/p&gt;&lt;p&gt;</w:t>
      </w:r>
      <w:r>
        <w:rPr>
          <w:sz w:val="32"/>
          <w:szCs w:val="32"/>
        </w:rPr>
        <w:t>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是游戏中的核心机制之一。在游戏中，任务可以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那里获得，也可以通过完成其他任务自动解锁。这些任务不仅包括传统意义上的杀怪或寻物，还包括探索未知领域、解决复杂问题等，更有一些特殊任务需要玩家使用策略思考，比如如何利用环境优势或者巧妙运用技能来达到目的。</w:t>
      </w:r>
      <w:r>
        <w:rPr>
          <w:sz w:val="32"/>
          <w:szCs w:val="32"/>
        </w:rPr>
        <w:t>&lt;/p&gt;&lt;p&gt;&lt;img src="/static-img/AfrWTH57quPVD3vC1sfQz0cIeEbbWzMpFRL0ET6ocv0rCw-R3p6smrAL5uGpx_fr3co-NZsUHIV6pxy0P27dauSc0vKmdti0gNnD-mDKma3KLTjB5uzfCAaZ_qWV-W_zaVzbEH_m8F5OU_ZSWWfljNXSYTRwsRsXFr4k6wMFpwQ.jpg"&gt;&lt;/p&gt;&lt;p&gt;PvP</w:t>
      </w:r>
      <w:r>
        <w:rPr>
          <w:sz w:val="32"/>
          <w:szCs w:val="32"/>
        </w:rPr>
        <w:t>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冒险之外，混沌初开还提供了强大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对抗）模式，让玩家能够在竞技场上展现自己的实力。而且，在一些高难度副本中，只能团队协作才能成功通关，这种紧张刺激的情景让合作成为一种极具挑战性的乐趣体验。</w:t>
      </w:r>
      <w:r>
        <w:rPr>
          <w:sz w:val="32"/>
          <w:szCs w:val="32"/>
        </w:rPr>
        <w:t>&lt;/p&gt;&lt;p&gt;&lt;img src="/static-img/1tXOGLnNML04du-xejytjUcIeEbbWzMpFRL0ET6ocv0rCw-R3p6smrAL5uGpx_fr3co-NZsUHIV6pxy0P27dauSc0vKmdti0gNnD-mDKma3KLTjB5uzfCAaZ_qWV-W_zaVzbEH_m8F5OU_ZSWWfljNXSYTRwsRsXFr4k6wMFpwQ.png"&gt;&lt;/p&gt;&lt;p&gt;</w:t>
      </w:r>
      <w:r>
        <w:rPr>
          <w:sz w:val="32"/>
          <w:szCs w:val="32"/>
        </w:rPr>
        <w:t>经济体系与市场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初开中，资源管理是一个重要部分。玩家必须学会合理规划资源获取和使用，比如收集矿产进行装备制作，或是捕猎野生动物用于食物供应。此外，一套完善的市场交易系统使得资源可以流动，使得经济活跃，为整个社区带来了更多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支持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混沌初开保持着持续更新，以确保游戏内容不断丰富，不断推出新的地图、新职业、新事件等内容，以此吸引新老玩家的参与。此外，对于社区建设也不放弃努力，与热心用户建立良好的沟通渠道，加深用户对品牌忠诚度，为大家提供一个温馨而活跃的地方交流分享经验。</w:t>
      </w:r>
      <w:r>
        <w:rPr>
          <w:sz w:val="32"/>
          <w:szCs w:val="32"/>
        </w:rPr>
        <w:t>&lt;/p&gt;&lt;p&gt;&lt;a href = "/doc/609515-</w:t>
      </w:r>
      <w:r>
        <w:rPr>
          <w:sz w:val="32"/>
          <w:szCs w:val="32"/>
        </w:rPr>
        <w:t>混沌初开网游之无限可能</w:t>
      </w:r>
      <w:r>
        <w:rPr>
          <w:sz w:val="32"/>
          <w:szCs w:val="32"/>
        </w:rPr>
        <w:t>.doc" rel="alternate" download="609515-</w:t>
      </w:r>
      <w:r>
        <w:rPr>
          <w:sz w:val="32"/>
          <w:szCs w:val="32"/>
        </w:rPr>
        <w:t>混沌初开网游之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