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入口</w:t>
      </w:r>
      <w:r>
        <w:rPr>
          <w:sz w:val="48"/>
          <w:szCs w:val="48"/>
        </w:rPr>
        <w:t>MD</w:t>
      </w:r>
      <w:r>
        <w:rPr>
          <w:sz w:val="48"/>
          <w:szCs w:val="48"/>
        </w:rPr>
        <w:t>豆传媒的</w:t>
      </w:r>
      <w:r>
        <w:rPr>
          <w:sz w:val="48"/>
          <w:szCs w:val="48"/>
        </w:rPr>
        <w:t>VIP</w:t>
      </w:r>
      <w:r>
        <w:rPr>
          <w:sz w:val="48"/>
          <w:szCs w:val="48"/>
        </w:rPr>
        <w:t>内容专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？</w:t>
      </w:r>
      <w:r>
        <w:rPr>
          <w:sz w:val="32"/>
          <w:szCs w:val="32"/>
        </w:rPr>
        <w:t>&lt;/p&gt;&lt;p&gt;&lt;img src="/static-img/umjKWPJp4C0PNd6m9rrfmkOMMjb76LM_QVQvngqVwRxPqG4Dni4qd0EEdMpyhOMj.jpg"&gt;&lt;/p&gt;&lt;p&gt;MD</w:t>
      </w:r>
      <w:r>
        <w:rPr>
          <w:sz w:val="32"/>
          <w:szCs w:val="32"/>
        </w:rPr>
        <w:t>豆传媒是一家专注于提供高质量、专业内容的平台。它不仅在视频领域内拥有强大的影响力，还在图文和音频方面也有着不俗的表现。用户可以通过观看各种精彩的视频，获取最新的信息和娱乐。</w:t>
      </w:r>
      <w:r>
        <w:rPr>
          <w:sz w:val="32"/>
          <w:szCs w:val="32"/>
        </w:rPr>
        <w:t>&lt;/p&gt;&lt;p&gt;MD</w:t>
      </w:r>
      <w:r>
        <w:rPr>
          <w:sz w:val="32"/>
          <w:szCs w:val="32"/>
        </w:rPr>
        <w:t>豆传媒的一二三区是什么？</w:t>
      </w:r>
      <w:r>
        <w:rPr>
          <w:sz w:val="32"/>
          <w:szCs w:val="32"/>
        </w:rPr>
        <w:t>&lt;/p&gt;&lt;p&gt;&lt;img src="/static-img/t6vs2kG0xNAnRJ9F9uBza0OMMjb76LM_QVQvngqVwRyjBl9enbX9DhF0pAR9cGTj5g217FWZW19I-GGQlaQp0TDJcx276jTLgdZueQWZtUqpHv0WqVngva5iCeGJoI3c.jpg"&gt;&lt;/p&gt;&lt;p&gt;</w:t>
      </w:r>
      <w:r>
        <w:rPr>
          <w:sz w:val="32"/>
          <w:szCs w:val="32"/>
        </w:rPr>
        <w:t>一二三区是指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为其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设计的一系列优质内容区域。在这里，用户可以获得更加深入细致、独家解锁的资源。这些内容通常包括但不限于高清视频、独家访谈、高级分析报告等，这些都是普通用户无法直接访问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一二三区入口？</w:t>
      </w:r>
      <w:r>
        <w:rPr>
          <w:sz w:val="32"/>
          <w:szCs w:val="32"/>
        </w:rPr>
        <w:t>&lt;/p&gt;&lt;p&gt;&lt;img src="/static-img/7pB_ixvu7dIECCc9BlechkOMMjb76LM_QVQvngqVwRyjBl9enbX9DhF0pAR9cGTj5g217FWZW19I-GGQlaQp0TDJcx276jTLgdZueQWZtUqpHv0WqVngva5iCeGJoI3c.jpg"&gt;&lt;/p&gt;&lt;p&gt;</w:t>
      </w:r>
      <w:r>
        <w:rPr>
          <w:sz w:val="32"/>
          <w:szCs w:val="32"/>
        </w:rPr>
        <w:t>对于那些对专业知识或特定领域有浓厚兴趣的人来说，选择进入一二三区入口是一个理智且值得推荐的选择。这意味着他们将能够更深入地了解自己感兴趣的话题，同时还能享受到更优质、高效率的情报收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开一二三区入口？</w:t>
      </w:r>
      <w:r>
        <w:rPr>
          <w:sz w:val="32"/>
          <w:szCs w:val="32"/>
        </w:rPr>
        <w:t>&lt;/p&gt;&lt;p&gt;&lt;img src="/static-img/wXAQnRBoJaylTX86fPega0OMMjb76LM_QVQvngqVwRyjBl9enbX9DhF0pAR9cGTj5g217FWZW19I-GGQlaQp0TDJcx276jTLgdZueQWZtUqpHv0WqVngva5iCeGJoI3c.png"&gt;&lt;/p&gt;&lt;p&gt;</w:t>
      </w:r>
      <w:r>
        <w:rPr>
          <w:sz w:val="32"/>
          <w:szCs w:val="32"/>
        </w:rPr>
        <w:t>要想打开这扇通往知识宝库的大门，只需要简单几步就能完成。一旦你成为了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，你就能够轻松地访问到所有隐藏在页面底部的小字链接中，那里藏着每个区域丰富多彩又极具吸引力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三区有什么特色？</w:t>
      </w:r>
      <w:r>
        <w:rPr>
          <w:sz w:val="32"/>
          <w:szCs w:val="32"/>
        </w:rPr>
        <w:t>&lt;/p&gt;&lt;p&gt;&lt;img src="/static-img/y0c1UDSaZQZKhHHAfbJaaUOMMjb76LM_QVQvngqVwRyjBl9enbX9DhF0pAR9cGTj5g217FWZW19I-GGQlaQp0TDJcx276jTLgdZueQWZtUqpHv0WqVngva5iCeGJoI3c.jpg"&gt;&lt;/p&gt;&lt;p&gt;</w:t>
      </w:r>
      <w:r>
        <w:rPr>
          <w:sz w:val="32"/>
          <w:szCs w:val="32"/>
        </w:rPr>
        <w:t>特色？那当然！首先，一、二、三各自都有自己的特色服务，比如第一部分可能包含了当下最热门新闻；第二部分则聚焦于行业分析与趋势预测；而第三部分，则是对于一些特别事件进行全面的报道。此外，每个区域都会根据不同时间段更新新的数据和资料，使得每一次访问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使用哪些功能来最大化收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利用一、二、三各个区域时，可以结合使用搜索功能来快速找到所需信息，并且通过订阅服务定期接收新发布内容，以便及时跟踪市场动态或者行业进展。此外，不要忘记利用评论系统，与其他同行交流观点，从而拓宽视野，更全面地理解问题所涉及的事物。</w:t>
      </w:r>
      <w:r>
        <w:rPr>
          <w:sz w:val="32"/>
          <w:szCs w:val="32"/>
        </w:rPr>
        <w:t>&lt;/p&gt;&lt;p&gt;&lt;a href = "/doc/609505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内容专区</w:t>
      </w:r>
      <w:r>
        <w:rPr>
          <w:sz w:val="32"/>
          <w:szCs w:val="32"/>
        </w:rPr>
        <w:t>.doc" rel="alternate" download="609505-MD</w:t>
      </w:r>
      <w:r>
        <w:rPr>
          <w:sz w:val="32"/>
          <w:szCs w:val="32"/>
        </w:rPr>
        <w:t>豆传媒一二三区入口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的</w:t>
      </w:r>
      <w:r>
        <w:rPr>
          <w:sz w:val="32"/>
          <w:szCs w:val="32"/>
        </w:rPr>
        <w:t>VIP</w:t>
      </w:r>
      <w:r>
        <w:rPr>
          <w:sz w:val="32"/>
          <w:szCs w:val="32"/>
        </w:rPr>
        <w:t>内容专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