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之痛心灵的伤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堪言之痛：心灵的伤痕</w:t>
      </w:r>
      <w:r>
        <w:rPr>
          <w:sz w:val="32"/>
          <w:szCs w:val="32"/>
        </w:rPr>
        <w:t>&lt;/p&gt;&lt;p&gt;&lt;img src="/static-img/it1FlyfDkN4d3IcR94K8vEbzBgEsyn6whmSjPKOMGUBcaX3Et9ebC5VaOYDpah9D.jpg"&gt;&lt;/p&gt;&lt;p&gt;</w:t>
      </w:r>
      <w:r>
        <w:rPr>
          <w:sz w:val="32"/>
          <w:szCs w:val="32"/>
        </w:rPr>
        <w:t>难以启齿的往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个人都会遇到无法避免的心理创伤。这些创伤可能来自于亲情、友情或爱情的破裂，或者是生活中的挫折与失败。不论其形式如何，这些经历都有着潜在的心灵危机，它们就像一块沉重的石头，压迫着我们的内心，让我们感到无比地悲痛和绝望。在这个过程中，我们常常会说出那句“不堪言”的话，因为那些深藏在心底的痛楚太过复杂，太过敏感，以至于连自己都不愿意去面对。</w:t>
      </w:r>
      <w:r>
        <w:rPr>
          <w:sz w:val="32"/>
          <w:szCs w:val="32"/>
        </w:rPr>
        <w:t>&lt;/p&gt;&lt;p&gt;&lt;img src="/static-img/6E16BIk1xd_WMS7LsF6Pv0bzBgEsyn6whmSjPKOMGUDK4kQVuglsw6jdH7LHi7Jpw5joZFack5gFj2EVIo3pzmR6I2vr12csoSnCrMRoehyX24qpSZ6jXCz3sVBHvcKkQjUpDQsiw7t3PuKTHUZlNA.jpg"&gt;&lt;/p&gt;&lt;p&gt;</w:t>
      </w:r>
      <w:r>
        <w:rPr>
          <w:sz w:val="32"/>
          <w:szCs w:val="32"/>
        </w:rPr>
        <w:t>隐忍中的煎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遭受了心理创伤后，我们往往会选择用一种方式来应对——隐忍。这种行为看似强大，但实际上却是一种逃避。我们尝试将那些令人不快的情绪隐藏起来，不让它们影响到我们的日常生活。但是，这样的策略并不总能奏效。随着时间的推移，那些未被处理的问题会逐渐积累，成为一个巨大的压力源，使得原本平静的心灵变得充满了焦虑和不安。这时候，即使再想保持沉默，也难以抑制内心涌现出的哀嚎，那个“不堪言”的声音似乎已经到了不能再按下的一刻。</w:t>
      </w:r>
      <w:r>
        <w:rPr>
          <w:sz w:val="32"/>
          <w:szCs w:val="32"/>
        </w:rPr>
        <w:t>&lt;/p&gt;&lt;p&gt;&lt;img src="/static-img/MZv6rLzUxt5J5Sf_pirK40bzBgEsyn6whmSjPKOMGUDK4kQVuglsw6jdH7LHi7Jpw5joZFack5gFj2EVIo3pzmR6I2vr12csoSnCrMRoehyX24qpSZ6jXCz3sVBHvcKkQjUpDQsiw7t3PuKTHUZlNA.jpg"&gt;&lt;/p&gt;&lt;p&gt;</w:t>
      </w:r>
      <w:r>
        <w:rPr>
          <w:sz w:val="32"/>
          <w:szCs w:val="32"/>
        </w:rPr>
        <w:t>寻求帮助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艰难时期，有一点非常重要，那就是寻求帮助。在任何情况下，都不要害怕向他人倾诉自己的困扰。你可以选择信任最亲近的人，如家人或朋友，他们可以提供你所需要的情感支持和实际帮助。你也可以考虑咨询专业的心理医生，他们能够提供专业指导，并通过各种治疗方法帮助你缓解你的苦恼。</w:t>
      </w:r>
      <w:r>
        <w:rPr>
          <w:sz w:val="32"/>
          <w:szCs w:val="32"/>
        </w:rPr>
        <w:t>&lt;/p&gt;&lt;p&gt;&lt;img src="/static-img/zvKRmHZfardaG1p4_87jZ0bzBgEsyn6whmSjPKOMGUDK4kQVuglsw6jdH7LHi7Jpw5joZFack5gFj2EVIo3pzmR6I2vr12csoSnCrMRoehyX24qpSZ6jXCz3sVBHvcKkQjUpDQsiw7t3PuKTHUZlNA.jpg"&gt;&lt;/p&gt;&lt;p&gt;</w:t>
      </w:r>
      <w:r>
        <w:rPr>
          <w:sz w:val="32"/>
          <w:szCs w:val="32"/>
        </w:rPr>
        <w:t>自我疗愈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界帮助之外，我们自身也应该积极参与到自我疗愈的大门里。一种有效的手段就是写作。当我们把那些“不堪言”的话语转化为文字的时候，可以减轻一些内心负担。此外，定期进行体育锻炼、参加社交活动或投入到自己喜欢的事情中也是很好的方式，它们能够分散注意力，让身心得到放松。</w:t>
      </w:r>
      <w:r>
        <w:rPr>
          <w:sz w:val="32"/>
          <w:szCs w:val="32"/>
        </w:rPr>
        <w:t>&lt;/p&gt;&lt;p&gt;&lt;img src="/static-img/5vRNG3EnsogJX1ngzPoemkbzBgEsyn6whmSjPKOMGUDK4kQVuglsw6jdH7LHi7Jpw5joZFack5gFj2EVIo3pzmR6I2vr12csoSnCrMRoehyX24qpSZ6jXCz3sVBHvcKkQjUpDQsiw7t3PuKTHUZlNA.jpg"&gt;&lt;/p&gt;&lt;p&gt;</w:t>
      </w:r>
      <w:r>
        <w:rPr>
          <w:sz w:val="32"/>
          <w:szCs w:val="32"/>
        </w:rPr>
        <w:t>从痛苦走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经历都是一次学习，无论是成功还是失败，都蕴含着宝贵的教训。面对过去发生的事，不要害怕承认它们，而要敢于接受它们带来的教训，用这些经验来丰富自己的世界观和人生哲学。当你学会从那些“不堪言”的往事中汲取力量并转变成正面的力量时，你将发现自己已经开始了一场真正意义上的成长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更加明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意识到自己已经度过了那个艰难时期，并且学会了如何更好地管理自己的情绪，你就会发现前方展开的是一片光明无限广阔的地平线。这是一个新的开始，是一个机会，让你能够重新定义自己，将曾经埋藏在心里的话语变为鼓励他人的力量，从而形成一个更健康，更坚韧的人生轨迹。而这，就是最终超越那份“不堪言”所带来的美好果实。</w:t>
      </w:r>
      <w:r>
        <w:rPr>
          <w:sz w:val="32"/>
          <w:szCs w:val="32"/>
        </w:rPr>
        <w:t>&lt;/p&gt;&lt;p&gt;&lt;a href = "/doc/609492-</w:t>
      </w:r>
      <w:r>
        <w:rPr>
          <w:sz w:val="32"/>
          <w:szCs w:val="32"/>
        </w:rPr>
        <w:t>不堪言之痛心灵的伤痕</w:t>
      </w:r>
      <w:r>
        <w:rPr>
          <w:sz w:val="32"/>
          <w:szCs w:val="32"/>
        </w:rPr>
        <w:t>.doc" rel="alternate" download="609492-</w:t>
      </w:r>
      <w:r>
        <w:rPr>
          <w:sz w:val="32"/>
          <w:szCs w:val="32"/>
        </w:rPr>
        <w:t>不堪言之痛心灵的伤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