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流浪天使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旷野里的星又何其孤寂？</w:t>
      </w:r>
      <w:r>
        <w:rPr>
          <w:sz w:val="32"/>
          <w:szCs w:val="32"/>
        </w:rPr>
        <w:t>&lt;/p&gt;&lt;p&gt;&lt;img src="/static-img/sYFjZfFssjadrqgzz3sE8htyBp6sZfBtlgIPVL02Pq1D20N5cesp9HlsjrJmaeI9.jpg"&gt;&lt;/p&gt;&lt;p&gt;</w:t>
      </w:r>
      <w:r>
        <w:rPr>
          <w:sz w:val="32"/>
          <w:szCs w:val="32"/>
        </w:rPr>
        <w:t>当我踏上那片广袤无垠的大地时，我仿佛穿越了时间和空间，一步步走进了一个古老而神秘的世界。这里没有城市喧嚣，没有人声嘈杂，只有那静谧而辉煌的夜空。每一颗星辰都像是被抛弃的灵魂，被永恒之风吹向这个遥远的地方。我站在旷野里，仰望着那些闪烁着希望与梦想光芒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星云之间，是怎样的故事在缓缓绘制？</w:t>
      </w:r>
      <w:r>
        <w:rPr>
          <w:sz w:val="32"/>
          <w:szCs w:val="32"/>
        </w:rPr>
        <w:t>&lt;/p&gt;&lt;p&gt;&lt;img src="/static-img/tE2_X5yTmXOMEvFwzFvVcxtyBp6sZfBtlgIPVL02Pq1u1fclbBOee1rmbCzbIdmEBvFr1i6qSrTumU_eM9WCiw2vZJbi8jFKozfa8KbqSf-ZOUPUMY7ZX0koZfDPon6zWSiNDE6ref5kPXF7NmDE3ma8pchpSp7aTXAccpjoG0aU5H-EOhJrGmWwr-DifO9QgN2tuwuiIMGTR-O1C1ib5w.jpg"&gt;&lt;/p&gt;&lt;p&gt;</w:t>
      </w:r>
      <w:r>
        <w:rPr>
          <w:sz w:val="32"/>
          <w:szCs w:val="32"/>
        </w:rPr>
        <w:t>我知道，每一颗星都是宇宙间某个瞬间的一次爆炸，那些燃烧过后的尘埃和气体慢慢凝聚成今天我们看到的一切。而我，在这片荒凉中，却开始感受到一种特别的情感——对生命意义的思考。在这宁静而壮阔的大自然面前，我不禁思考人类社会背后隐藏着多少未知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流浪天使们守望的地标？</w:t>
      </w:r>
      <w:r>
        <w:rPr>
          <w:sz w:val="32"/>
          <w:szCs w:val="32"/>
        </w:rPr>
        <w:t>&lt;/p&gt;&lt;p&gt;&lt;img src="/static-img/G806aufl6dNDdsuL1ybjHhtyBp6sZfBtlgIPVL02Pq1u1fclbBOee1rmbCzbIdmEBvFr1i6qSrTumU_eM9WCiw2vZJbi8jFKozfa8KbqSf-ZOUPUMY7ZX0koZfDPon6zWSiNDE6ref5kPXF7NmDE3ma8pchpSp7aTXAccpjoG0aU5H-EOhJrGmWwr-DifO9QgN2tuwuiIMGTR-O1C1ib5w.jpg"&gt;&lt;/p&gt;&lt;p&gt;</w:t>
      </w:r>
      <w:r>
        <w:rPr>
          <w:sz w:val="32"/>
          <w:szCs w:val="32"/>
        </w:rPr>
        <w:t>随着时间推移，这些旷野里的星也成为了许多流浪者心中的灯塔。他们在茫茫人海中失去了方向，来到这里寻找新的出发点。在这里，他们可以暂时放下肩上的重担，与那些永不熄灭的心灵相遇。当他们仰望这些恒久不变的事物时，他们仿佛能找到内心深处那个坚定的信念，让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天使们又是如何被唤醒并赋予力量？</w:t>
      </w:r>
      <w:r>
        <w:rPr>
          <w:sz w:val="32"/>
          <w:szCs w:val="32"/>
        </w:rPr>
        <w:t>&lt;/p&gt;&lt;p&gt;&lt;img src="/static-img/4XTE1f4YGsyvov2ezfnI4xtyBp6sZfBtlgIPVL02Pq1u1fclbBOee1rmbCzbIdmEBvFr1i6qSrTumU_eM9WCiw2vZJbi8jFKozfa8KbqSf-ZOUPUMY7ZX0koZfDPon6zWSiNDE6ref5kPXF7NmDE3ma8pchpSp7aTXAccpjoG0aU5H-EOhJrGmWwr-DifO9QgN2tuwuiIMGTR-O1C1ib5w.jpg"&gt;&lt;/p&gt;&lt;p&gt;</w:t>
      </w:r>
      <w:r>
        <w:rPr>
          <w:sz w:val="32"/>
          <w:szCs w:val="32"/>
        </w:rPr>
        <w:t>对于一些无法言说的痛苦或是难以解决的问题，人们往往会寻求外界力量帮助自己超越现实。这时候，就有了“守望”的概念。一群自愿为他人提供支持、安慰和指导的小团体，以旷野里的星作为象征，他们通过分享个人经历、经验教训以及智慧，用自己的方式去照亮别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有哪些特殊的人物出现，为这个故事增添色彩？</w:t>
      </w:r>
      <w:r>
        <w:rPr>
          <w:sz w:val="32"/>
          <w:szCs w:val="32"/>
        </w:rPr>
        <w:t>&lt;/p&gt;&lt;p&gt;&lt;img src="/static-img/u2GWJOEVOww7xtk1H5IH7RtyBp6sZfBtlgIPVL02Pq1u1fclbBOee1rmbCzbIdmEBvFr1i6qSrTumU_eM9WCiw2vZJbi8jFKozfa8KbqSf-ZOUPUMY7ZX0koZfDPon6zWSiNDE6ref5kPXF7NmDE3ma8pchpSp7aTXAccpjoG0aU5H-EOhJrGmWwr-DifO9QgN2tuwuiIMGTR-O1C1ib5w.jpg"&gt;&lt;/p&gt;&lt;p&gt;</w:t>
      </w:r>
      <w:r>
        <w:rPr>
          <w:sz w:val="32"/>
          <w:szCs w:val="32"/>
        </w:rPr>
        <w:t>在这样的背景下，有几个人物因其独特性格和行动而显得尤为突出。比如说，有位名叫艾米丽的人，她是一位善良且勇敢的小女孩。她带着她最珍贵的一块石头，在一次偶然的情况下发现了一段古老的地图，并决定追踪它。她从小城到大陆，从山川到沙漠，但始终没有放弃，因为她的目的只有一个——找到那些地图指引到的传说中的圣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将以什么形式展开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终于站在了传说中的圣殿门前，她的手紧握着那块石头，不禁感到一股强烈的情感波动。那是在很久很久以前，由于某种原因被遗忘的地方，现在却成为了连接过去与现在的一个桥梁。在那里，她发现了一本记录所有守护者名字和事迹的书籍，以及一个小盒子里装满了各种颜色的宝石。她明白，那些宝石代表的是每个守护者的精神力量，而她所做的一切，也不过是一场寻找真理与爱意的小冒险。但正是在这个过程中，她发现了真正重要的事情：即便身处荒凉之地，也总有人能够用心照料你，用爱温暖你的心房。这就是“旷野里的星”，这就是流浪天使们守望的地方，它给予我们勇气，让我们相信，即便是在最黑暗的时候，也总有一线光明等待我们的到来。</w:t>
      </w:r>
      <w:r>
        <w:rPr>
          <w:sz w:val="32"/>
          <w:szCs w:val="32"/>
        </w:rPr>
        <w:t>&lt;/p&gt;&lt;p&gt;&lt;a href = "/doc/609489-</w:t>
      </w:r>
      <w:r>
        <w:rPr>
          <w:sz w:val="32"/>
          <w:szCs w:val="32"/>
        </w:rPr>
        <w:t>旷野里的星流浪天使的守望</w:t>
      </w:r>
      <w:r>
        <w:rPr>
          <w:sz w:val="32"/>
          <w:szCs w:val="32"/>
        </w:rPr>
        <w:t>.doc" rel="alternate" download="609489-</w:t>
      </w:r>
      <w:r>
        <w:rPr>
          <w:sz w:val="32"/>
          <w:szCs w:val="32"/>
        </w:rPr>
        <w:t>旷野里的星流浪天使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