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山飞狐小说我与呼延灼的激斗雪域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大雪纷飞的山谷中，呼延灼和我相遇了。我们各自背负着复杂的情仇，在这座被风霜侵蚀的雪山上展开了一场看似无力的对决。</w:t>
      </w:r>
      <w:r>
        <w:rPr>
          <w:sz w:val="32"/>
          <w:szCs w:val="32"/>
        </w:rPr>
        <w:t>&lt;/p&gt;&lt;p&gt;&lt;img src="/static-img/HetyLY-nlQ_70o1vbTdcI37bk4Nw_rhjgLynYgLem5i4qxmYg2-Q5O0m0Mb6o7sx.jpg"&gt;&lt;/p&gt;&lt;p&gt;</w:t>
      </w:r>
      <w:r>
        <w:rPr>
          <w:sz w:val="32"/>
          <w:szCs w:val="32"/>
        </w:rPr>
        <w:t>记得那年，我踏上了寻找真命天子的旅程，却不料被卷入了一个个错综复杂的情网。我在江湖上传说中听闻过呼延灌这个名字，那是一个会使人敬畏而又恐惧的人物。他手下有着一群忠心耿耿的弟子，他们似乎可以随意操控四方的风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亲眼见到他时，我的惊讶之情溢于言表。他身材魁梧，剑法凌厉，每一次挥舞都仿佛能劈开天地间的一切阻碍。但是，他为什么会出现在这里？他的目的是什么？</w:t>
      </w:r>
      <w:r>
        <w:rPr>
          <w:sz w:val="32"/>
          <w:szCs w:val="32"/>
        </w:rPr>
        <w:t>&lt;/p&gt;&lt;p&gt;&lt;img src="/static-img/8YOvyI_gAej9tA_TrCDt2X7bk4Nw_rhjgLynYgLem5i4qxmYg2-Q5O0m0Mb6o7sx.jpg"&gt;&lt;/p&gt;&lt;p&gt;&amp;#34;</w:t>
      </w:r>
      <w:r>
        <w:rPr>
          <w:sz w:val="32"/>
          <w:szCs w:val="32"/>
        </w:rPr>
        <w:t>你不是来挑战我的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冷漠地望向我，眼中的光芒犹如深邃的星空一般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当然不是……至少，不是直接挑战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尝试打圆场，但话语却显得有些生硬。我知道，无论如何，这场与呼延灼之间的情仇，都将在这片雪域里得到最终解答。</w:t>
      </w:r>
      <w:r>
        <w:rPr>
          <w:sz w:val="32"/>
          <w:szCs w:val="32"/>
        </w:rPr>
        <w:t>&lt;/p&gt;&lt;p&gt;&lt;img src="/static-img/dK-2ILGOqgov1KW7MGMDlH7bk4Nw_rhjgLynYgLem5i4qxmYg2-Q5O0m0Mb6o7sx.jpg"&gt;&lt;/p&gt;&lt;p&gt;</w:t>
      </w:r>
      <w:r>
        <w:rPr>
          <w:sz w:val="32"/>
          <w:szCs w:val="32"/>
        </w:rPr>
        <w:t>就在此刻，一阵突如其来的狂风吹起，我们两个人的身影几乎消失在了白色的幕布之中。呼延灼迅速抽出长剑，与那股强大的力量进行了一番激烈搏斗，而我则利用这一切机会观察，从未有过的心底开始暗暗佩服起他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也不能就此放弃。在江湖上，没有任何一个人能够轻易占据高位，更何况是我面前的这个男子——一个既冷酷又充满热情的人物。他是否真的拥有那个传说中的秘籍？抑或只是另一种形式的狡猾？</w:t>
      </w:r>
      <w:r>
        <w:rPr>
          <w:sz w:val="32"/>
          <w:szCs w:val="32"/>
        </w:rPr>
        <w:t>&lt;/p&gt;&lt;p&gt;&lt;img src="/static-img/jVVl_NyKweDjP6htLDw5cX7bk4Nw_rhjgLynYgLem5i4qxmYg2-Q5O0m0Mb6o7sx.jpg"&gt;&lt;/p&gt;&lt;p&gt;</w:t>
      </w:r>
      <w:r>
        <w:rPr>
          <w:sz w:val="32"/>
          <w:szCs w:val="32"/>
        </w:rPr>
        <w:t>就在当夜即将过去之际，我们终于达成了某种共识：从今往后，将以友为贵，以争取共同目标为目的。这并非是一种简单的手势，而是一种承诺——承诺我们都会站在彼此的一边，无论未来带来怎样的波折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那座被永恒冰封的大雪山上，我们两个人笑容满面，如同少年时期一样无忧无虑。而对于那些追求真正权力的名声、利益以及其他一切虚幻事物，只能留给它们去飘散吧，就像冬日里的落叶一样，被时间所抛弃，最终化作尘土。</w:t>
      </w:r>
      <w:r>
        <w:rPr>
          <w:sz w:val="32"/>
          <w:szCs w:val="32"/>
        </w:rPr>
        <w:t>&lt;/p&gt;&lt;p&gt;&lt;img src="/static-img/TC2kFjn3xBpfwwamqbxJcH7bk4Nw_rhjgLynYgLem5i4qxmYg2-Q5O0m0Mb6o7sx.jpg"&gt;&lt;/p&gt;&lt;p&gt;&lt;a href = "/doc/609451-</w:t>
      </w:r>
      <w:r>
        <w:rPr>
          <w:sz w:val="32"/>
          <w:szCs w:val="32"/>
        </w:rPr>
        <w:t>雪山飞狐小说我与呼延灼的激斗雪域情仇</w:t>
      </w:r>
      <w:r>
        <w:rPr>
          <w:sz w:val="32"/>
          <w:szCs w:val="32"/>
        </w:rPr>
        <w:t>.doc" rel="alternate" download="609451-</w:t>
      </w:r>
      <w:r>
        <w:rPr>
          <w:sz w:val="32"/>
          <w:szCs w:val="32"/>
        </w:rPr>
        <w:t>雪山飞狐小说我与呼延灼的激斗雪域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