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畔惊吓你别咬我耳朵呀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傍晚，一对情侣正在公园漫步，他们的手紧紧相握，眼中闪烁着幸福的光芒。突然，男子在女孩耳边轻声说道：“你别咬我耳朵呀。”这个简单的请求，却带来了意想不到的情感波动。</w:t>
      </w:r>
      <w:r>
        <w:rPr>
          <w:sz w:val="32"/>
          <w:szCs w:val="32"/>
        </w:rPr>
        <w:t>&lt;/p&gt;&lt;p&gt;&lt;img src="/static-img/oOUPyyb4VkxELlRcsgc9Boi_OCHcyjDEZT7r7SUyZTNPUXjogb-evAfzACp9H26e.jpg"&gt;&lt;/p&gt;&lt;p&gt;</w:t>
      </w:r>
      <w:r>
        <w:rPr>
          <w:sz w:val="32"/>
          <w:szCs w:val="32"/>
        </w:rPr>
        <w:t>段落一：温馨告白</w:t>
      </w:r>
      <w:r>
        <w:rPr>
          <w:sz w:val="32"/>
          <w:szCs w:val="32"/>
        </w:rPr>
        <w:t>&lt;/p&gt;&lt;p&gt;</w:t>
      </w:r>
      <w:r>
        <w:rPr>
          <w:sz w:val="32"/>
          <w:szCs w:val="32"/>
        </w:rPr>
        <w:t>男孩的心跳加速，他害怕自己的声音会因为紧张而颤抖。但是，当他看到女孩那双纯真的眼睛时，他知道自己必须要说出来。他深吸了一口气，然后轻轻地靠近她，用最柔和的声音说出了这句字字珠玑的话。</w:t>
      </w:r>
      <w:r>
        <w:rPr>
          <w:sz w:val="32"/>
          <w:szCs w:val="32"/>
        </w:rPr>
        <w:t>&lt;/p&gt;&lt;p&gt;&lt;img src="/static-img/hLu2yUR9wsEl7Wxw-OVJMoi_OCHcyjDEZT7r7SUyZTPlHMfNRkOfgebjtvd5p6TyydKWncpC4mPn0PIlAuvuuxWjjx7V8umjjMNMW6NkBaEZBfPe7UZMUHdY3Ho_5Jd2zW9nz1owKHR_HxbrX3yHi2GXn05FNZqcLAHLJUGvEXI.jpg"&gt;&lt;/p&gt;&lt;p&gt;</w:t>
      </w:r>
      <w:r>
        <w:rPr>
          <w:sz w:val="32"/>
          <w:szCs w:val="32"/>
        </w:rPr>
        <w:t>段落二：心中的秘密</w:t>
      </w:r>
      <w:r>
        <w:rPr>
          <w:sz w:val="32"/>
          <w:szCs w:val="32"/>
        </w:rPr>
        <w:t>&lt;/p&gt;&lt;p&gt;</w:t>
      </w:r>
      <w:r>
        <w:rPr>
          <w:sz w:val="32"/>
          <w:szCs w:val="32"/>
        </w:rPr>
        <w:t>对于很多人来说，“你别咬我耳朵呀”可能只是一个平常见到的请求。但对于这对情侣来说，这句话代表了他们之间的心灵沟通，是彼此间不可言说的秘密。在这个瞬间，两人都明白了对方真正想要的是什么——不是关于物理上的不适，而是一种更深层次的情感交流。</w:t>
      </w:r>
      <w:r>
        <w:rPr>
          <w:sz w:val="32"/>
          <w:szCs w:val="32"/>
        </w:rPr>
        <w:t>&lt;/p&gt;&lt;p&gt;&lt;img src="/static-img/bdtNRsxiNNThsirNMZWq9oi_OCHcyjDEZT7r7SUyZTPlHMfNRkOfgebjtvd5p6TyydKWncpC4mPn0PIlAuvuuxWjjx7V8umjjMNMW6NkBaEZBfPe7UZMUHdY3Ho_5Jd2zW9nz1owKHR_HxbrX3yHi2GXn05FNZqcLAHLJUGvEXI.jpg"&gt;&lt;/p&gt;&lt;p&gt;</w:t>
      </w:r>
      <w:r>
        <w:rPr>
          <w:sz w:val="32"/>
          <w:szCs w:val="32"/>
        </w:rPr>
        <w:t>段落三：爱与疼痛的交织</w:t>
      </w:r>
      <w:r>
        <w:rPr>
          <w:sz w:val="32"/>
          <w:szCs w:val="32"/>
        </w:rPr>
        <w:t>&lt;/p&gt;&lt;p&gt;</w:t>
      </w:r>
      <w:r>
        <w:rPr>
          <w:sz w:val="32"/>
          <w:szCs w:val="32"/>
        </w:rPr>
        <w:t>当男孩听到“咬”这个词时，他想到的是那些令人难以忘怀的记忆，那些让人心跳加速、脸红耳赤的瞬间。而且，每一次那个词汇响起的时候，都伴随着一种特殊的情感——既有爱也有疼痛。这就是他们关系中的一个微妙之处，它既充满了甜蜜，也掺杂着一些苦楚。</w:t>
      </w:r>
      <w:r>
        <w:rPr>
          <w:sz w:val="32"/>
          <w:szCs w:val="32"/>
        </w:rPr>
        <w:t>&lt;/p&gt;&lt;p&gt;&lt;img src="/static-img/R5LzOQiSFYn-c-92a7wJaYi_OCHcyjDEZT7r7SUyZTPlHMfNRkOfgebjtvd5p6TyydKWncpC4mPn0PIlAuvuuxWjjx7V8umjjMNMW6NkBaEZBfPe7UZMUHdY3Ho_5Jd2zW9nz1owKHR_HxbrX3yHi2GXn05FNZqcLAHLJUGvEXI.jpg"&gt;&lt;/p&gt;&lt;p&gt;</w:t>
      </w:r>
      <w:r>
        <w:rPr>
          <w:sz w:val="32"/>
          <w:szCs w:val="32"/>
        </w:rPr>
        <w:t>段落四：信任与承诺</w:t>
      </w:r>
      <w:r>
        <w:rPr>
          <w:sz w:val="32"/>
          <w:szCs w:val="32"/>
        </w:rPr>
        <w:t>&lt;/p&gt;&lt;p&gt;</w:t>
      </w:r>
      <w:r>
        <w:rPr>
          <w:sz w:val="32"/>
          <w:szCs w:val="32"/>
        </w:rPr>
        <w:t>面对这样的告白，女生感到既惊讶又高兴。她明白，这并不是一个简单的问题，而是一个关于彼此信任和承诺的问题。所以，她没有犹豫，就像回答过往无数次关于未来的问题一样，她用同样的声音回应道：“当然，我会小心翼翼，不要让你的耳朵受伤。”</w:t>
      </w:r>
      <w:r>
        <w:rPr>
          <w:sz w:val="32"/>
          <w:szCs w:val="32"/>
        </w:rPr>
        <w:t>&lt;/p&gt;&lt;p&gt;&lt;img src="/static-img/TS-hL6gkmb7BFVXmLdsO_oi_OCHcyjDEZT7r7SUyZTPlHMfNRkOfgebjtvd5p6TyydKWncpC4mPn0PIlAuvuuxWjjx7V8umjjMNMW6NkBaEZBfPe7UZMUHdY3Ho_5Jd2zW9nz1owKHR_HxbrX3yHi2GXn05FNZqcLAHLJUGvEXI.jpg"&gt;&lt;/p&gt;&lt;p&gt;</w:t>
      </w:r>
      <w:r>
        <w:rPr>
          <w:sz w:val="32"/>
          <w:szCs w:val="32"/>
        </w:rPr>
        <w:t>段落五：未来的一切</w:t>
      </w:r>
      <w:r>
        <w:rPr>
          <w:sz w:val="32"/>
          <w:szCs w:val="32"/>
        </w:rPr>
        <w:t>&lt;/p&gt;&lt;p&gt;</w:t>
      </w:r>
      <w:r>
        <w:rPr>
          <w:sz w:val="32"/>
          <w:szCs w:val="32"/>
        </w:rPr>
        <w:t>从那以后，无论是在哪个角度看去，他们手牵手走在一起都显得格外珍贵。每当夜幕降临，他们都会互相确认彼此，并重复那句熟悉的话语作为对过去美好时光以及未来共同生活的一种祝福。在他们的心中，那个小小的声音已经成为了他们关系中不可或缺的一部分，是一种特别的情感纽带，是连接两颗心脏永恒旋转的线索。</w:t>
      </w:r>
      <w:r>
        <w:rPr>
          <w:sz w:val="32"/>
          <w:szCs w:val="32"/>
        </w:rPr>
        <w:t>&lt;/p&gt;&lt;p&gt;</w:t>
      </w:r>
      <w:r>
        <w:rPr>
          <w:sz w:val="32"/>
          <w:szCs w:val="32"/>
        </w:rPr>
        <w:t>总结</w:t>
      </w:r>
      <w:r>
        <w:rPr>
          <w:sz w:val="32"/>
          <w:szCs w:val="32"/>
        </w:rPr>
        <w:t>&lt;/p&gt;&lt;p&gt;“</w:t>
      </w:r>
      <w:r>
        <w:rPr>
          <w:sz w:val="32"/>
          <w:szCs w:val="32"/>
        </w:rPr>
        <w:t>你别咬我耳朵呀”，它不仅仅是一句简单的话语，更是两个人的故事、一份感情共鸣和一场真挚的人生体验。通过这样微不足道的一个举动，它们重新定义了亲密接触所蕴含的情感深度，让彼此之间更加贴近，更懂得如何去爱护对方，即使是在最细微的地方也能展现出深刻的情愫。</w:t>
      </w:r>
      <w:r>
        <w:rPr>
          <w:sz w:val="32"/>
          <w:szCs w:val="32"/>
        </w:rPr>
        <w:t>&lt;/p&gt;&lt;p&gt;&lt;a href = "/doc/609448-</w:t>
      </w:r>
      <w:r>
        <w:rPr>
          <w:sz w:val="32"/>
          <w:szCs w:val="32"/>
        </w:rPr>
        <w:t>耳畔惊吓你别咬我耳朵呀的故事</w:t>
      </w:r>
      <w:r>
        <w:rPr>
          <w:sz w:val="32"/>
          <w:szCs w:val="32"/>
        </w:rPr>
        <w:t>.doc" rel="alternate" download="609448-</w:t>
      </w:r>
      <w:r>
        <w:rPr>
          <w:sz w:val="32"/>
          <w:szCs w:val="32"/>
        </w:rPr>
        <w:t>耳畔惊吓你别咬我耳朵呀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