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江边的古老树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沿着江边的古老树木</w:t>
      </w:r>
      <w:r>
        <w:rPr>
          <w:sz w:val="32"/>
          <w:szCs w:val="32"/>
        </w:rPr>
        <w:t>&lt;/p&gt;&lt;p&gt;&lt;img src="/static-img/DE9tRWxgKH7o8BR3AnwrPuYNtexVmVtfSPhhkJWkKdHnuNKDRhteG1B15zhxOtgc.jpg"&gt;&lt;/p&gt;&lt;p&gt;</w:t>
      </w:r>
      <w:r>
        <w:rPr>
          <w:sz w:val="32"/>
          <w:szCs w:val="32"/>
        </w:rPr>
        <w:t>江岸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初升时，江水轻轻地拍打着岸边。空气中弥漫着一股淡淡的湿土和新鲜叶子的香味。远处，一排排古老的树木矗立在这里，它们是这片土地最悠久的见证者。这些树木已经见证了无数春去秋来，但它们依然坚挺不倒，如同守护着这个小镇不变的守望者。</w:t>
      </w:r>
      <w:r>
        <w:rPr>
          <w:sz w:val="32"/>
          <w:szCs w:val="32"/>
        </w:rPr>
        <w:t>&lt;/p&gt;&lt;p&gt;&lt;img src="/static-img/ppC1PffYzaoK5xCt0Fvs7OYNtexVmVtfSPhhkJWkKdF5-nwA6C9D-uQKM0OldLAdYFxivEuShtLZPCfvAKtCE44TDINvXly_9DDJ0bVMbTtPqcRkM_qWjMJsA4HPRcxy2bsOqR8CrXa24svzFw7kdyH8VTwmXpLMKosBXzIMEpE.jpg"&gt;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有它独特的故事。在这里，有些树林是由几百年前的种子生长而成，而有些则是在更早之前被移植过来的。在它们粗糙、裂纹累累的大根下面，是历史与岁月交织成的一张张画卷。而现在，这些画卷正在慢慢地展开，讲述着过去那些无声又深刻的情感和事件。</w:t>
      </w:r>
      <w:r>
        <w:rPr>
          <w:sz w:val="32"/>
          <w:szCs w:val="32"/>
        </w:rPr>
        <w:t>&lt;/p&gt;&lt;p&gt;&lt;img src="/static-img/G_v4Z8io2S48MkRhFx8hueYNtexVmVtfSPhhkJWkKdF5-nwA6C9D-uQKM0OldLAdYFxivEuShtLZPCfvAKtCE44TDINvXly_9DDJ0bVMbTtPqcRkM_qWjMJsA4HPRcxy2bsOqR8CrXa24svzFw7kdyH8VTwmXpLMKosBXzIMEpE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并非完全没有生命力。一群群鸟儿在枝头筑巢，它们的声音响彻整个河谷，为这片宁静带来了生机。人们也开始忙碌起来，他们用竹篮挑选当季果实，用石头做成的小船划入水中捕鱼。这一切都围绕在那几个永恒不变的事物——大自然——周而复始，不断重复。</w:t>
      </w:r>
      <w:r>
        <w:rPr>
          <w:sz w:val="32"/>
          <w:szCs w:val="32"/>
        </w:rPr>
        <w:t>&lt;/p&gt;&lt;p&gt;&lt;img src="/static-img/yJ964SVizu-c3isqdUxNGeYNtexVmVtfSPhhkJWkKdF5-nwA6C9D-uQKM0OldLAdYFxivEuShtLZPCfvAKtCE44TDINvXly_9DDJ0bVMbTtPqcRkM_qWjMJsA4HPRcxy2bsOqR8CrXa24svzFw7kdyH8VTwmXpLMKosBXzIMEpE.pn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会聚集在河堤上举行各种活动，从放风筝到跳舞，从唱歌到讲故事，每个人都似乎找到了属于自己的位置。这都是基于一种共同的情感——对这片土地和那些古老树木深深敬仰的情感。在这里，没有高楼大厦，没有喧嚣的人流，只有自然界最原始的声音，也只有真正的人类情感交流。</w:t>
      </w:r>
      <w:r>
        <w:rPr>
          <w:sz w:val="32"/>
          <w:szCs w:val="32"/>
        </w:rPr>
        <w:t>&lt;/p&gt;&lt;p&gt;&lt;img src="/static-img/v0eVks_QkHp83bTAR6jYA-YNtexVmVtfSPhhkJWkKdF5-nwA6C9D-uQKM0OldLAdYFxivEuShtLZPCfvAKtCE44TDINvXly_9DDJ0bVMbTtPqcRkM_qWjMJsA4HPRcxy2bsOqR8CrXa24svzFw7kdyH8VTwmXpLMKosBXzIMEpE.jpg"&gt;&lt;/p&gt;&lt;p&gt;</w:t>
      </w:r>
      <w:r>
        <w:rPr>
          <w:sz w:val="32"/>
          <w:szCs w:val="32"/>
        </w:rPr>
        <w:t>现代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生活方式也逐渐发生了变化。不再有人使用石器或火把，而是出现了电灯、手机等现代科技产品。但即便如此，那些古老的树木仍旧保持其作为象征性的存在，它们承载着这一代人的记忆，同时也是孩子们玩耍的地方，是爱情告白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日益恶化，尽管人类活动影响到了自然生态，但“江岸有枝”依然是一块宝贵的地球遗产。未来，我们要如何保护这些珍贵资源？我们要如何让后代能够像我们一样，在这样的地方找到归属感？这是一个值得思考的问题，也是一个需要我们共同努力解决的问题，因为正如那些建筑起家园一样，“江岸有枝”才是我们的根基所在地，让我们一起为此呐喊！</w:t>
      </w:r>
      <w:r>
        <w:rPr>
          <w:sz w:val="32"/>
          <w:szCs w:val="32"/>
        </w:rPr>
        <w:t>&lt;/p&gt;&lt;p&gt;&lt;a href = "/doc/609418-</w:t>
      </w:r>
      <w:r>
        <w:rPr>
          <w:sz w:val="32"/>
          <w:szCs w:val="32"/>
        </w:rPr>
        <w:t>江岸有枝沿着江边的古老树木</w:t>
      </w:r>
      <w:r>
        <w:rPr>
          <w:sz w:val="32"/>
          <w:szCs w:val="32"/>
        </w:rPr>
        <w:t>.doc" rel="alternate" download="609418-</w:t>
      </w:r>
      <w:r>
        <w:rPr>
          <w:sz w:val="32"/>
          <w:szCs w:val="32"/>
        </w:rPr>
        <w:t>江岸有枝沿着江边的古老树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