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评论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故事不得不说的现代小说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的海洋中，小说是最为广泛和多元的形式之一。它不仅能够带我们穿越时空，体验不同的人生，也能让我们对现实世界有新的认识和思考。在这个时代，我们不得不说一些关于小说的小故事，它们是文学发展史上的一些里程碑。</w:t>
      </w:r>
      <w:r>
        <w:rPr>
          <w:sz w:val="32"/>
          <w:szCs w:val="32"/>
        </w:rPr>
        <w:t>&lt;/p&gt;&lt;p&gt;&lt;img src="/static-img/16tue5oFKU1sHH15IHKctUlV3KzS5GmB1QYHbek66v3dZE_JSvCB0-59Tl7PMNxf.jpg"&gt;&lt;/p&gt;&lt;p&gt;</w:t>
      </w:r>
      <w:r>
        <w:rPr>
          <w:sz w:val="32"/>
          <w:szCs w:val="32"/>
        </w:rPr>
        <w:t>首先，是那些改变了人们阅读习惯的小说。比如《三体》系列，由刘慈欣所著，这部科幻小说以其深邃的宇宙观念和哲学思考，不仅吸引了大量读者，还使得中国科幻作品走向世界，为中国文化增添了一抹科技与想象力的光彩。这部作品“不得不说”，因为它打破了传统科幻小說中的种种界限，让更多人接触并理解科学技术在文艺创作中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那些影响社会意识的小说，如《人民的名义》，这是一部反映当代中国政治生活的小说，以真实的人物事件为背景，深刻揭示了权力斗争、官僚主义等社会问题。这种类型的小说“不得不讨论”，因为它们直接触及着公众关心的话题，对于提升公民意识、促进社会正义具有重要作用。</w:t>
      </w:r>
      <w:r>
        <w:rPr>
          <w:sz w:val="32"/>
          <w:szCs w:val="32"/>
        </w:rPr>
        <w:t>&lt;/p&gt;&lt;p&gt;&lt;img src="/static-img/tAKjXAcBTHNHXR5KEA-I_UlV3KzS5GmB1QYHbek66v2BTW7tN3z1MMgaoC9zARSYJOPaVCvRdUYUJsQP6SBgC0DyWIoEZx-DCIa2-1kxLxdlzfdZK4lxGALMPtHHM7s_qYzu1HU-hTMCEprTbRBqWi63Gq2axezWCJWI-S4Ha30dsBR87EUg3PwfmpgmOWDf.jpg"&gt;&lt;/p&gt;&lt;p&gt;</w:t>
      </w:r>
      <w:r>
        <w:rPr>
          <w:sz w:val="32"/>
          <w:szCs w:val="32"/>
        </w:rPr>
        <w:t>此外，还有一些跨越文化边界的小说，如阿西莫夫（</w:t>
      </w:r>
      <w:r>
        <w:rPr>
          <w:sz w:val="32"/>
          <w:szCs w:val="32"/>
        </w:rPr>
        <w:t>Isaac Asimov</w:t>
      </w:r>
      <w:r>
        <w:rPr>
          <w:sz w:val="32"/>
          <w:szCs w:val="32"/>
        </w:rPr>
        <w:t>）的《银河帝国系列》，这些作品通过其宏大的宇宙构架和精妙的情节展开，不仅在美国享有盛誉，在全球范围内都受到欢迎。这样的国际影响力“不得不强调”，因为它们证明了文学语言可以超越国界，将人类共同的情感与理想传递给全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提到的是那些教育意义深远的小说，如狄更斯（</w:t>
      </w:r>
      <w:r>
        <w:rPr>
          <w:sz w:val="32"/>
          <w:szCs w:val="32"/>
        </w:rPr>
        <w:t>Charles Dickens</w:t>
      </w:r>
      <w:r>
        <w:rPr>
          <w:sz w:val="32"/>
          <w:szCs w:val="32"/>
        </w:rPr>
        <w:t>）的《雾都孤儿》、《大卫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库波菲尔》（</w:t>
      </w:r>
      <w:r>
        <w:rPr>
          <w:sz w:val="32"/>
          <w:szCs w:val="32"/>
        </w:rPr>
        <w:t>David Copperfield</w:t>
      </w:r>
      <w:r>
        <w:rPr>
          <w:sz w:val="32"/>
          <w:szCs w:val="32"/>
        </w:rPr>
        <w:t>）。这些经典之作虽然出自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，但其探讨人的善恶、命运与选择等主题至今仍然引人入胜。“不得不讲述”这些书籍，因为它们教会我们如何面对困难，用智慧去分析人性的复杂性，并从中汲取力量继续前行。</w:t>
      </w:r>
      <w:r>
        <w:rPr>
          <w:sz w:val="32"/>
          <w:szCs w:val="32"/>
        </w:rPr>
        <w:t>&lt;/p&gt;&lt;p&gt;&lt;img src="/static-img/zrSX0cCSghV9EdgRRuCQa0lV3KzS5GmB1QYHbek66v2BTW7tN3z1MMgaoC9zARSYJOPaVCvRdUYUJsQP6SBgC0DyWIoEZx-DCIa2-1kxLxdlzfdZK4lxGALMPtHHM7s_qYzu1HU-hTMCEprTbRBqWi63Gq2axezWCJWI-S4Ha30dsBR87EUg3PwfmpgmOWDf.jpg"&gt;&lt;/p&gt;&lt;p&gt;</w:t>
      </w:r>
      <w:r>
        <w:rPr>
          <w:sz w:val="32"/>
          <w:szCs w:val="32"/>
        </w:rPr>
        <w:t>总结来说，“不得不说的现代小说新趋势”包含了多方面内容：改变阅读习惯的科幻小说，《人民的名义》这样能够触及社会热点的问题剧情小说，以及跨文化交流的大型宇宙冒险故事以及教育意义重大的经典作品。这些建议让我们更加珍视每一本书，每一次阅读，都可能是一个新的启迪或一个新的发现。不管是哪一种类型，只要它能激发我们的思维和情感，那么这本书就是值得我们“不得不说的”。</w:t>
      </w:r>
      <w:r>
        <w:rPr>
          <w:sz w:val="32"/>
          <w:szCs w:val="32"/>
        </w:rPr>
        <w:t>&lt;/p&gt;&lt;p&gt;&lt;a href = "/doc/609396-</w:t>
      </w:r>
      <w:r>
        <w:rPr>
          <w:sz w:val="32"/>
          <w:szCs w:val="32"/>
        </w:rPr>
        <w:t>文学评论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故事不得不说的现代小说新趋势</w:t>
      </w:r>
      <w:r>
        <w:rPr>
          <w:sz w:val="32"/>
          <w:szCs w:val="32"/>
        </w:rPr>
        <w:t>.doc" rel="alternate" download="609396-</w:t>
      </w:r>
      <w:r>
        <w:rPr>
          <w:sz w:val="32"/>
          <w:szCs w:val="32"/>
        </w:rPr>
        <w:t>文学评论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故事不得不说的现代小说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