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迹！那天，我和朋友们一起去郊外散步，偶然间发现了一片茂密的森林。我们好奇地探索着，突然，一股浓烈的蘑菇香味扑鼻而来。我指了指一朵特别大的蘑菇，它呈紫黑色，形状仿佛在横冲直撞，就像那些流行的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出现的一样。</w:t>
      </w:r>
      <w:r>
        <w:rPr>
          <w:sz w:val="32"/>
          <w:szCs w:val="32"/>
        </w:rPr>
        <w:t>&lt;/p&gt;&lt;p&gt;&lt;img src="/static-img/RdxiysBfklpE4TMxmCW3ktA3_JtV9UfVDV1FiQhryUcL6L-I5Dyk4bOSYrHxeRvl.png"&gt;&lt;/p&gt;&lt;p&gt;</w:t>
      </w:r>
      <w:r>
        <w:rPr>
          <w:sz w:val="32"/>
          <w:szCs w:val="32"/>
        </w:rPr>
        <w:t>我的朋友们都对它感到好奇，我们小心翼翼地接近，不敢触碰。就在这时，一只小蚂蚁爬上了蘑菇顶部，那些细小的腿脚似乎在进行着一种古怪而又生动的情景表演。我们惊讶地看着，那个紫黑色的“战士”竟然并没有攻击它，而是好像在默契地让出路，让那个微不足道的小生命自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画面让我深刻感受到了自然界中存在的一种平衡与尊重。在这个世界上，即使是最强大的生物也会懂得适时退让，这不正如同网络上的那些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一样吗？它们虽然看似凶猛，但其实蕴含的是一种幽默和无奈，也反映了人类社会中的某种现象——即便是最强者，也有时候需要学会放下架子，学会共存。</w:t>
      </w:r>
      <w:r>
        <w:rPr>
          <w:sz w:val="32"/>
          <w:szCs w:val="32"/>
        </w:rPr>
        <w:t>&lt;/p&gt;&lt;p&gt;&lt;img src="/static-img/DY6b5z_Kh1AjckMWkLiH7NA3_JtV9UfVDV1FiQhryUcZQSLb0JDBUEfV6jSGQbvdAJ9Pt21r1Y86ziNff7SFJNx8sgPJxixzTw_n3P25l7Vs6vnQb_sj0_YGFDt7LfM1SDTIKVlV7z0CAGlwCAXKMQ.jpg"&gt;&lt;/p&gt;&lt;p&gt;</w:t>
      </w:r>
      <w:r>
        <w:rPr>
          <w:sz w:val="32"/>
          <w:szCs w:val="32"/>
        </w:rPr>
        <w:t>那次经历，让我更加珍惜生活中的每一个瞬间，每一次观察自然，都能学到新的东西。而关于那片森林里的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的事情，就成了我永远难忘的一个故事。</w:t>
      </w:r>
      <w:r>
        <w:rPr>
          <w:sz w:val="32"/>
          <w:szCs w:val="32"/>
        </w:rPr>
        <w:t>&lt;/p&gt;&lt;p&gt;&lt;a href = "/doc/609387-</w:t>
      </w:r>
      <w:r>
        <w:rPr>
          <w:sz w:val="32"/>
          <w:szCs w:val="32"/>
        </w:rPr>
        <w:t>主题我亲眼见证了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.doc" rel="alternate" download="609387-</w:t>
      </w:r>
      <w:r>
        <w:rPr>
          <w:sz w:val="32"/>
          <w:szCs w:val="32"/>
        </w:rPr>
        <w:t>主题我亲眼见证了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