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糖味中的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里，有一种甜蜜的感觉悄然萌生，它就像是夏日里的奶糖，轻柔而不失甜美。这种感觉是暗恋的味道，是对某人的深切感情，但又无法直白地表达出来。</w:t>
      </w:r>
      <w:r>
        <w:rPr>
          <w:sz w:val="32"/>
          <w:szCs w:val="32"/>
        </w:rPr>
        <w:t>&lt;/p&gt;&lt;p&gt;&lt;img src="/static-img/50xfBjjXvwD2Ff07RZ4_JX7bk4Nw_rhjgLynYgLem5i4qxmYg2-Q5O0m0Mb6o7sx.jpg"&gt;&lt;/p&gt;&lt;p&gt;</w:t>
      </w:r>
      <w:r>
        <w:rPr>
          <w:sz w:val="32"/>
          <w:szCs w:val="32"/>
        </w:rPr>
        <w:t>温馨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它是奶糖味的开始，就像初次相遇时的心跳加速，那份紧张与期待混合着淡淡的忐忑。每一次擦肩而过，都仿佛触碰到了那份微妙的情感，而这份情感，如同新鲜出炉的奶糖，散发着诱人却又难以言说的香气。</w:t>
      </w:r>
      <w:r>
        <w:rPr>
          <w:sz w:val="32"/>
          <w:szCs w:val="32"/>
        </w:rPr>
        <w:t>&lt;/p&gt;&lt;p&gt;&lt;img src="/static-img/qJmQJYlMMdZ6L59Iu2W7wn7bk4Nw_rhjgLynYgLem5i4qxmYg2-Q5O0m0Mb6o7sx.jpg"&gt;&lt;/p&gt;&lt;p&gt;</w:t>
      </w:r>
      <w:r>
        <w:rPr>
          <w:sz w:val="32"/>
          <w:szCs w:val="32"/>
        </w:rPr>
        <w:t>甜蜜如日常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暗恋变得无声无息，却也异常真实。在平凡生活中，每一次简单的话语都充满了潜台词，每个眼神交汇都可能是心意传递的一部分。这就是为什么人们说“一句不经意的话，也许能让我们的心灵得到解放”，因为在这样的关系中，即使是最平常的事物也能够成为彼此之间特殊情感的一个缩影。</w:t>
      </w:r>
      <w:r>
        <w:rPr>
          <w:sz w:val="32"/>
          <w:szCs w:val="32"/>
        </w:rPr>
        <w:t>&lt;/p&gt;&lt;p&gt;&lt;img src="/static-img/RRTwqsg63OpQQGQooenAS37bk4Nw_rhjgLynYgLem5i4qxmYg2-Q5O0m0Mb6o7sx.jpg"&gt;&lt;/p&gt;&lt;p&gt;</w:t>
      </w:r>
      <w:r>
        <w:rPr>
          <w:sz w:val="32"/>
          <w:szCs w:val="32"/>
        </w:rPr>
        <w:t>深藏如细腻品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品尝奶糖时会注意到其质地和风味一样，我们往往会通过对方的小动作、穿戴或言谈来了解他们内在的情感和性格。这些细节构成了我们心中的一个复杂图景，让我们能够更加深刻地体验到这份爱意，就像品酒那样，从外观到气息再到入口后的滋味，每一步都是对爱情理解和欣赏的一种方式。</w:t>
      </w:r>
      <w:r>
        <w:rPr>
          <w:sz w:val="32"/>
          <w:szCs w:val="32"/>
        </w:rPr>
        <w:t>&lt;/p&gt;&lt;p&gt;&lt;img src="/static-img/FCvLVtycrJHkMYgRbii1I37bk4Nw_rhjgLynYgLem5i4qxmYg2-Q5O0m0Mb6o7sx.jpg"&gt;&lt;/p&gt;&lt;p&gt;</w:t>
      </w:r>
      <w:r>
        <w:rPr>
          <w:sz w:val="32"/>
          <w:szCs w:val="32"/>
        </w:rPr>
        <w:t>暗涌如热浪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那股感情突然爆发，或是在特定的瞬间被强烈的情绪所推动，便像是夏天骤然降临的大热天，使得原本温和且稳定的状态迅速变化。当你意识到自己已经被这种未经告知却不可抗拒的情愫所包围，你才明白那种曾经只是隐约可闻现在已成为无法回避的事实。</w:t>
      </w:r>
      <w:r>
        <w:rPr>
          <w:sz w:val="32"/>
          <w:szCs w:val="32"/>
        </w:rPr>
        <w:t>&lt;/p&gt;&lt;p&gt;&lt;img src="/static-img/21GzUwhrk0ljB58BEH3YiH7bk4Nw_rhjgLynYgLem5i4qxmYg2-Q5O0m0Mb6o7sx.jpg"&gt;&lt;/p&gt;&lt;p&gt;</w:t>
      </w:r>
      <w:r>
        <w:rPr>
          <w:sz w:val="32"/>
          <w:szCs w:val="32"/>
        </w:rPr>
        <w:t>隐藏于日常琐事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如同小巧精致的手工艺品，将那些隐藏在表面之下的关怀、牵挂甚至愿望一点一滴编织成网，以至于当有人终于发现并提及这些细微之处时，不禁惊叹于它们原来如此重要。而这一切，无疑也是暗恋者用自己的方式去珍视与他人共度的人生旅程——即便那是一段从未公开宣告但已深植心底的小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生活习惯中逐渐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转，这种情感逐渐融入了我们的生活习惯，让它成为了自然而然的一部分。不论是在忙碌繁重还是闲暇时光，我们总能找到片刻安宁，与那份既温暖又清新的奶糖般的心意相伴。这样的存在虽然不为人知，但对于那些懂得如何将爱放在生命最普通地方的人来说，也许正是一件极其宝贵的事情。</w:t>
      </w:r>
      <w:r>
        <w:rPr>
          <w:sz w:val="32"/>
          <w:szCs w:val="32"/>
        </w:rPr>
        <w:t>&lt;/p&gt;&lt;p&gt;&lt;a href = "/doc/609380-</w:t>
      </w:r>
      <w:r>
        <w:rPr>
          <w:sz w:val="32"/>
          <w:szCs w:val="32"/>
        </w:rPr>
        <w:t>奶糖味中的暗恋</w:t>
      </w:r>
      <w:r>
        <w:rPr>
          <w:sz w:val="32"/>
          <w:szCs w:val="32"/>
        </w:rPr>
        <w:t>.doc" rel="alternate" download="609380-</w:t>
      </w:r>
      <w:r>
        <w:rPr>
          <w:sz w:val="32"/>
          <w:szCs w:val="32"/>
        </w:rPr>
        <w:t>奶糖味中的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