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门欢迎来到魔幻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中，有一片被神秘力量守护的森林，这里是精灵们的家园。他们与自然和谐共生，拥有着与众不同的智慧和魔法。这里不仅是精灵们生活的地方，更是一个充满奇迹与冒险的地方。</w:t>
      </w:r>
      <w:r>
        <w:rPr>
          <w:sz w:val="32"/>
          <w:szCs w:val="32"/>
        </w:rPr>
        <w:t>&lt;/p&gt;&lt;p&gt;&lt;img src="/static-img/QRTGx-MVhJejGljR30NkriMOKVPBUGPM_BDilq1yI_i1H6L6_etgAAHdkd44r6IE.jpg"&gt;&lt;/p&gt;&lt;p&gt;</w:t>
      </w:r>
      <w:r>
        <w:rPr>
          <w:sz w:val="32"/>
          <w:szCs w:val="32"/>
        </w:rPr>
        <w:t>精灵之城：光芒与和平的象征</w:t>
      </w:r>
      <w:r>
        <w:rPr>
          <w:sz w:val="32"/>
          <w:szCs w:val="32"/>
        </w:rPr>
        <w:t>&lt;/p&gt;&lt;p&gt;</w:t>
      </w:r>
      <w:r>
        <w:rPr>
          <w:sz w:val="32"/>
          <w:szCs w:val="32"/>
        </w:rPr>
        <w:t>在这片神奇森林中，最著名的是位于中央的大型城市。这座城市由精致的木制建筑构成，四周环绕着繁茂的树木，是一个充满活力的社区。这里住着各种各样的精灵，每个人都对自然有着深厚的情感，他们通过魔法维护着这片土地，以确保所有生物都能享受这个美丽世界。</w:t>
      </w:r>
      <w:r>
        <w:rPr>
          <w:sz w:val="32"/>
          <w:szCs w:val="32"/>
        </w:rPr>
        <w:t>&lt;/p&gt;&lt;p&gt;&lt;img src="/static-img/UUTGpFKq-iZfttMlEdmMNSMOKVPBUGPM_BDilq1yI_goTzb4RiFqLZPLqCQKQ37MhNmtnDhP9rbNnpwd2F30dBNE337vSQmMAKfeoQ9krgU4rIc8t_qg2NzJA_KKMpcHsiEe7aZy7ueleOeG4bbEpw.jpg"&gt;&lt;/p&gt;&lt;p&gt;</w:t>
      </w:r>
      <w:r>
        <w:rPr>
          <w:sz w:val="32"/>
          <w:szCs w:val="32"/>
        </w:rPr>
        <w:t>精灵族群：多样性与协同效应</w:t>
      </w:r>
      <w:r>
        <w:rPr>
          <w:sz w:val="32"/>
          <w:szCs w:val="32"/>
        </w:rPr>
        <w:t>&lt;/p&gt;&lt;p&gt;</w:t>
      </w:r>
      <w:r>
        <w:rPr>
          <w:sz w:val="32"/>
          <w:szCs w:val="32"/>
        </w:rPr>
        <w:t>不同种族的人类、兽人、矮人等，都可以在这里找到自己的位置。在这个多元化社会中，各个族群之间形成了紧密联系，不断地互相学习并分享彼此文化，使得整个社会变得更加丰富多彩。而且，由于每个种族都有其独特的技能，这里的合作也是极为高效的一面。</w:t>
      </w:r>
      <w:r>
        <w:rPr>
          <w:sz w:val="32"/>
          <w:szCs w:val="32"/>
        </w:rPr>
        <w:t>&lt;/p&gt;&lt;p&gt;&lt;img src="/static-img/B-D6G44s8o0m2TLEnWnUiyMOKVPBUGPM_BDilq1yI_goTzb4RiFqLZPLqCQKQ37MhNmtnDhP9rbNnpwd2F30dBNE337vSQmMAKfeoQ9krgU4rIc8t_qg2NzJA_KKMpcHsiEe7aZy7ueleOeG4bbEpw.jpg"&gt;&lt;/p&gt;&lt;p&gt;</w:t>
      </w:r>
      <w:r>
        <w:rPr>
          <w:sz w:val="32"/>
          <w:szCs w:val="32"/>
        </w:rPr>
        <w:t>精灵魔法：保护自然之道</w:t>
      </w:r>
      <w:r>
        <w:rPr>
          <w:sz w:val="32"/>
          <w:szCs w:val="32"/>
        </w:rPr>
        <w:t>&lt;/p&gt;&lt;p&gt;</w:t>
      </w:r>
      <w:r>
        <w:rPr>
          <w:sz w:val="32"/>
          <w:szCs w:val="32"/>
        </w:rPr>
        <w:t>作为守护者，精靈們擁有強大的魔法能力，這些能力主要用於保護這個環境以及維持生態平衡。無論是在種植樹木、治愈病痛或是對抗侵入者的敵手時，他們總會運用他們掌握的地球與生命間深厚情感所生的力量來保持這片土地清潔與安全。</w:t>
      </w:r>
      <w:r>
        <w:rPr>
          <w:sz w:val="32"/>
          <w:szCs w:val="32"/>
        </w:rPr>
        <w:t>&lt;/p&gt;&lt;p&gt;&lt;img src="/static-img/OJXvsY5YoDQ910bx_TeGFCMOKVPBUGPM_BDilq1yI_goTzb4RiFqLZPLqCQKQ37MhNmtnDhP9rbNnpwd2F30dBNE337vSQmMAKfeoQ9krgU4rIc8t_qg2NzJA_KKMpcHsiEe7aZy7ueleOeG4bbEpw.jpg"&gt;&lt;/p&gt;&lt;p&gt;</w:t>
      </w:r>
      <w:r>
        <w:rPr>
          <w:sz w:val="32"/>
          <w:szCs w:val="32"/>
        </w:rPr>
        <w:t>森林中的居民：和谐共存</w:t>
      </w:r>
      <w:r>
        <w:rPr>
          <w:sz w:val="32"/>
          <w:szCs w:val="32"/>
        </w:rPr>
        <w:t>&lt;/p&gt;&lt;p&gt;</w:t>
      </w:r>
      <w:r>
        <w:rPr>
          <w:sz w:val="32"/>
          <w:szCs w:val="32"/>
        </w:rPr>
        <w:t>除了人类以外，还有许多其他生物也生活在这些森林中，比如动物、植物甚至幽靈等。这一切都是因为精灵们无私地分享他们的情感和知识，为所有生物创造了一片安宁而充满希望的地球。在这种环境下，每一个生命都是重要的一部分，无论它们大小或功能，它们都被视为珍贵不可替代的人民。</w:t>
      </w:r>
      <w:r>
        <w:rPr>
          <w:sz w:val="32"/>
          <w:szCs w:val="32"/>
        </w:rPr>
        <w:t>&lt;/p&gt;&lt;p&gt;&lt;img src="/static-img/xJKv8RreplSX9xRXt2zysCMOKVPBUGPM_BDilq1yI_goTzb4RiFqLZPLqCQKQ37MhNmtnDhP9rbNnpwd2F30dBNE337vSQmMAKfeoQ9krgU4rIc8t_qg2NzJA_KKMpcHsiEe7aZy7ueleOeG4bbEpw.jpg"&gt;&lt;/p&gt;&lt;p&gt;</w:t>
      </w:r>
      <w:r>
        <w:rPr>
          <w:sz w:val="32"/>
          <w:szCs w:val="32"/>
        </w:rPr>
        <w:t>冒险探索：未知世界的大门</w:t>
      </w:r>
      <w:r>
        <w:rPr>
          <w:sz w:val="32"/>
          <w:szCs w:val="32"/>
        </w:rPr>
        <w:t>&lt;/p&gt;&lt;p&gt;</w:t>
      </w:r>
      <w:r>
        <w:rPr>
          <w:sz w:val="32"/>
          <w:szCs w:val="32"/>
        </w:rPr>
        <w:t>对于那些渴望探索新事物的人来说，这片森林提供了无尽可能性的机会。不管是寻找传说中的宝藏还是想要体验一次真正的心脏跳动般刺激冒险，都可以在这儿找到。如果你准备好跨过那道看似普通但实际上隐藏了秘密的大门，那么你的旅程将会成为永恒记忆的一部分。</w:t>
      </w:r>
      <w:r>
        <w:rPr>
          <w:sz w:val="32"/>
          <w:szCs w:val="32"/>
        </w:rPr>
        <w:t>&lt;/p&gt;&lt;p&gt;</w:t>
      </w:r>
      <w:r>
        <w:rPr>
          <w:sz w:val="32"/>
          <w:szCs w:val="32"/>
        </w:rPr>
        <w:t>未来的挑战：责任与承诺</w:t>
      </w:r>
      <w:r>
        <w:rPr>
          <w:sz w:val="32"/>
          <w:szCs w:val="32"/>
        </w:rPr>
        <w:t>&lt;/p&gt;&lt;p&gt;</w:t>
      </w:r>
      <w:r>
        <w:rPr>
          <w:sz w:val="32"/>
          <w:szCs w:val="32"/>
        </w:rPr>
        <w:t>尽管现在一切似乎顺利，但仍然存在许多问题需要解决，比如外界威胁，如恶意势力试图破坏这一切，以及内部冲突，因为不同观点可能会引发争议。然而，即使面对这些挑战，人们依然坚信只要团结一心，就没有任何难以克服的事项。此刻，我们必须一起努力，为我们共同珍视的地球打造更美好的明天。</w:t>
      </w:r>
      <w:r>
        <w:rPr>
          <w:sz w:val="32"/>
          <w:szCs w:val="32"/>
        </w:rPr>
        <w:t>&lt;/p&gt;&lt;p&gt;&lt;a href = "/doc/609374-</w:t>
      </w:r>
      <w:r>
        <w:rPr>
          <w:sz w:val="32"/>
          <w:szCs w:val="32"/>
        </w:rPr>
        <w:t>精灵之门欢迎来到魔幻森林</w:t>
      </w:r>
      <w:r>
        <w:rPr>
          <w:sz w:val="32"/>
          <w:szCs w:val="32"/>
        </w:rPr>
        <w:t>.doc" rel="alternate" download="609374-</w:t>
      </w:r>
      <w:r>
        <w:rPr>
          <w:sz w:val="32"/>
          <w:szCs w:val="32"/>
        </w:rPr>
        <w:t>精灵之门欢迎来到魔幻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