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我在晨曦小说网上找到了属于我的故事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拟世界的时代，我总是觉得现实生活有些乏味。我每天都沉浸在各种小说中，尤其是在晨曦小说网上。那里有着无数的故事，每一篇都像是开启了一个新世界的大门。</w:t>
      </w:r>
      <w:r>
        <w:rPr>
          <w:sz w:val="32"/>
          <w:szCs w:val="32"/>
        </w:rPr>
        <w:t>&lt;/p&gt;&lt;p&gt;&lt;img src="/static-img/N_KFYDIUJuyObBo-iUhAtTEt6SvNyJ6zT8RitlrYjio66Zt5bjZar2lN1HeeDo-s.jpg"&gt;&lt;/p&gt;&lt;p&gt;</w:t>
      </w:r>
      <w:r>
        <w:rPr>
          <w:sz w:val="32"/>
          <w:szCs w:val="32"/>
        </w:rPr>
        <w:t>我记得那时候，我还没找到属于自己的故事角落。那时的我就像是一艘漂泊在海上的船只，无所依靠，只能随波逐流。但当我发现晨曦小说网的时候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阅读的小屋，它更像是一个连接所有想象与创造的地方。在这里，我遇到了来自不同地方的人，他们都是为了寻找属于自己的故事而来。这让我意识到，不同的人可能会对同样的主题有着截然不同的看法和感受，这种多样性正是我所需要的。</w:t>
      </w:r>
      <w:r>
        <w:rPr>
          <w:sz w:val="32"/>
          <w:szCs w:val="32"/>
        </w:rPr>
        <w:t>&lt;/p&gt;&lt;p&gt;&lt;img src="/static-img/ZFLasUodZXs4YRAOMJeyxjEt6SvNyJ6zT8RitlrYjirR2zL61qqQQmQVUGlvyCTZXq7MXUulRCqHWM3k0Qc_wv_TEt6zGB84oySE5TM0IMk.jpg"&gt;&lt;/p&gt;&lt;p&gt;</w:t>
      </w:r>
      <w:r>
        <w:rPr>
          <w:sz w:val="32"/>
          <w:szCs w:val="32"/>
        </w:rPr>
        <w:t>通过晨曦小说网，我开始尝试写作。起初，我的文字很草率，但随着时间的推移，我学会了如何用词，更好地表达自己内心深处那些复杂的情感和思考。我开始发表一些作品，并且渐渐地收获了一些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别人提到“晨曦”，他们更多的是指向那个我们共同创造的一个空间，那里汇聚了无数个人的梦想与希望。我知道，那个空间虽然虚构，却给予了我力量，让我能够找到属于自己的位置，也让我的生活变得更加丰富多彩。</w:t>
      </w:r>
      <w:r>
        <w:rPr>
          <w:sz w:val="32"/>
          <w:szCs w:val="32"/>
        </w:rPr>
        <w:t>&lt;/p&gt;&lt;p&gt;&lt;img src="/static-img/lre5r9GRRBO6nlT_TZiEVDEt6SvNyJ6zT8RitlrYjirR2zL61qqQQmQVUGlvyCTZXq7MXUulRCqHWM3k0Qc_wv_TEt6zGB84oySE5TM0IMk.jpg"&gt;&lt;/p&gt;&lt;p&gt;</w:t>
      </w:r>
      <w:r>
        <w:rPr>
          <w:sz w:val="32"/>
          <w:szCs w:val="32"/>
        </w:rPr>
        <w:t>现在，当有人问起我的兴趣时，我不会再只是回答“喜欢阅读”或者“我喜欢写作”。因为这些已经不足以描述那种特殊的心情。那时候，你可以说是我找到了属于自己的故事角落，而那个角落，就坐落在晨曦小说网上。</w:t>
      </w:r>
      <w:r>
        <w:rPr>
          <w:sz w:val="32"/>
          <w:szCs w:val="32"/>
        </w:rPr>
        <w:t>&lt;/p&gt;&lt;p&gt;&lt;a href = "/doc/609355-</w:t>
      </w:r>
      <w:r>
        <w:rPr>
          <w:sz w:val="32"/>
          <w:szCs w:val="32"/>
        </w:rPr>
        <w:t>晨曦小说网我在晨曦小说网上找到了属于我的故事角落</w:t>
      </w:r>
      <w:r>
        <w:rPr>
          <w:sz w:val="32"/>
          <w:szCs w:val="32"/>
        </w:rPr>
        <w:t>.doc" rel="alternate" download="609355-</w:t>
      </w:r>
      <w:r>
        <w:rPr>
          <w:sz w:val="32"/>
          <w:szCs w:val="32"/>
        </w:rPr>
        <w:t>晨曦小说网我在晨曦小说网上找到了属于我的故事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