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探索未经人为栽培的色彩与生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的春天，虽然不如西方国家那样被广泛赞誉，但对于那些热爱自然的人来说，它无疑是另一种独特的美丽。野花在这里似乎更具挑战性，更需要观察者的耐心和细心。《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》这部作品，不仅捕捉了这些迷人植物的精彩瞬间，也让我们得以近距离体验这个季节带来的独特魅力。</w:t>
      </w:r>
      <w:r>
        <w:rPr>
          <w:sz w:val="32"/>
          <w:szCs w:val="32"/>
        </w:rPr>
        <w:t>&lt;/p&gt;&lt;p&gt;&lt;img src="/static-img/LVxslw8_iGjwrqqrgbEYUmA9WGPp_Qx21PPMUnHZ-r7idkeOnTfFqH18VO4LTjtM.png"&gt;&lt;/p&gt;&lt;p&gt;</w:t>
      </w:r>
      <w:r>
        <w:rPr>
          <w:sz w:val="32"/>
          <w:szCs w:val="32"/>
        </w:rPr>
        <w:t>春日游：探寻野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春天通常指的是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左右的一段时间，这个时期正是野花盛开的时候。在这个季节里，无论是在山林中还是在郊外的小路上，每一处都可能隐藏着未知的宝藏。《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》通过高分辨率的画面，让观众仿佛置身于这些宁静而又生机勃勃的地方。</w:t>
      </w:r>
      <w:r>
        <w:rPr>
          <w:sz w:val="32"/>
          <w:szCs w:val="32"/>
        </w:rPr>
        <w:t>&lt;/p&gt;&lt;p&gt;&lt;img src="/static-img/u6trkcB2TeVuFkQ2n_hcNWA9WGPp_Qx21PPMUnHZ-r6ZcpKzofOsT_kKPauiBJMQj2Nvv2QKw0fKIfbec3CMpQmVQfBRNwKofg8b9J2Ljxd_HhsSDQo0iMEmb0g3ZhfIunUQARML4brKpiMhSU95lg.png"&gt;&lt;/p&gt;&lt;p&gt;</w:t>
      </w:r>
      <w:r>
        <w:rPr>
          <w:sz w:val="32"/>
          <w:szCs w:val="32"/>
        </w:rPr>
        <w:t>野花与文化：传统与现代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生物学上的价值，野花也承载着丰富的情感和文化意义。在日本，这些小巧可爱的植物往往成为诗歌、绘画和文学作品中的常客。而《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》，通过对这些美丽生命形式的详尽记录，不仅展示了它们本身，还展现了它们如何融入日常生活中，甚至成为了人们交流情感的手段。</w:t>
      </w:r>
      <w:r>
        <w:rPr>
          <w:sz w:val="32"/>
          <w:szCs w:val="32"/>
        </w:rPr>
        <w:t>&lt;/p&gt;&lt;p&gt;&lt;img src="/static-img/UGN8CJS-mOqZr6uNFOSTTGA9WGPp_Qx21PPMUnHZ-r6ZcpKzofOsT_kKPauiBJMQj2Nvv2QKw0fKIfbec3CMpQmVQfBRNwKofg8b9J2Ljxd_HhsSDQo0iMEmb0g3ZhfIunUQARML4brKpiMhSU95lg.png"&gt;&lt;/p&gt;&lt;p&gt;</w:t>
      </w:r>
      <w:r>
        <w:rPr>
          <w:sz w:val="32"/>
          <w:szCs w:val="32"/>
        </w:rPr>
        <w:t>生态系统中的微小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微不足道，但每一朵开放的小黄色或粉红色的蕾提亚（</w:t>
      </w:r>
      <w:r>
        <w:rPr>
          <w:sz w:val="32"/>
          <w:szCs w:val="32"/>
        </w:rPr>
        <w:t>Lilium</w:t>
      </w:r>
      <w:r>
        <w:rPr>
          <w:sz w:val="32"/>
          <w:szCs w:val="32"/>
        </w:rPr>
        <w:t>）或紫罗兰（</w:t>
      </w:r>
      <w:r>
        <w:rPr>
          <w:sz w:val="32"/>
          <w:szCs w:val="32"/>
        </w:rPr>
        <w:t>Viola</w:t>
      </w:r>
      <w:r>
        <w:rPr>
          <w:sz w:val="32"/>
          <w:szCs w:val="32"/>
        </w:rPr>
        <w:t>），都是生态系统中不可或缺的一部分。它们为蜜蜂、蝴蝶等昆虫提供食物，同时也是森林土壤质量的一个重要指标。在《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》中，可以看到许多这样的例子，它们不仅美化了环境，也维持着自然界复杂多样的平衡。</w:t>
      </w:r>
      <w:r>
        <w:rPr>
          <w:sz w:val="32"/>
          <w:szCs w:val="32"/>
        </w:rPr>
        <w:t>&lt;/p&gt;&lt;p&gt;&lt;img src="/static-img/XVVKbGyiVWYb2lSxzNfNf2A9WGPp_Qx21PPMUnHZ-r6ZcpKzofOsT_kKPauiBJMQj2Nvv2QKw0fKIfbec3CMpQmVQfBRNwKofg8b9J2Ljxd_HhsSDQo0iMEmb0g3ZhfIunUQARML4brKpiMhSU95lg.png"&gt;&lt;/p&gt;&lt;p&gt;</w:t>
      </w:r>
      <w:r>
        <w:rPr>
          <w:sz w:val="32"/>
          <w:szCs w:val="32"/>
        </w:rPr>
        <w:t>视觉盛宴：色彩与光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春天，是色彩的大派头，而《 野花 日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免费高清版视频》的拍摄者似乎特别擅长抓住这一点。屏幕上跳跃出各种鲜艳颜色的混搭——从淡雅透明的樱桃色到深邃温暖的地动石灰绿，再到耀眼夺目的橙黄，这一切都形成了一幅幅视觉艺术品，让人忍不住想要将其保存下来作为记忆里的宝贝。</w:t>
      </w:r>
      <w:r>
        <w:rPr>
          <w:sz w:val="32"/>
          <w:szCs w:val="32"/>
        </w:rPr>
        <w:t>&lt;/p&gt;&lt;p&gt;&lt;img src="/static-img/rLFWcAAWy12YR-zrWQGNaGA9WGPp_Qx21PPMUnHZ-r6ZcpKzofOsT_kKPauiBJMQj2Nvv2QKw0fKIfbec3CMpQmVQfBRNwKofg8b9J2Ljxd_HhsSDQo0iMEmb0g3ZhfIunUQARML4brKpiMhSU95lg.png"&gt;&lt;/p&gt;&lt;p&gt;</w:t>
      </w:r>
      <w:r>
        <w:rPr>
          <w:sz w:val="32"/>
          <w:szCs w:val="32"/>
        </w:rPr>
        <w:t>精细工艺：拍摄技巧与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部作品所需投入的心血难以估量，从选择最佳角度进行拍摄，再到后期编辑，使得每一帧都具有极高质量。这背后的技术力量和创意表达使得观看者仿佛置身于真实世界，与那些轻盈飘逸的小生命共舞。此外，对音效设计也不敢忽视，有时候一个恰当的声音效果，比如清新的风声或者远处鸟鸣，都能提升观看体验至另一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 野 花 日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免费高清版视频》并非只是一场虚拟旅行，而是一个关于分享珍贵瞬间、传递自然之美，以及推广保护地球资源意识的话题。本片鼓励我们更加关注周围环境，即使是在繁忙都市生活中，也要有机会去感受大自然给予我们的礼物，并且积极参与其中，以此来促进个人内心世界以及社会整体发展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野 花 日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免费高清版视频》是一部记录和展示</w:t>
      </w:r>
      <w:r>
        <w:rPr>
          <w:sz w:val="32"/>
          <w:szCs w:val="32"/>
        </w:rPr>
        <w:t>Japan’s wildflowers during the spring seas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The film highlights not only the beauty of these plants but also their cultural significance and role in maintaining ecological balance.&lt;/p&gt;&lt;p&gt;The video showcases vivid colors, intricate details, and precise editing techniques that make it a visual feast for viewers.&lt;/p&gt;&lt;p&gt;It encourages people to appreciate nature&amp;#39;s gifts, even in urban settings, and promotes environmental awareness.&lt;/p&gt;&lt;p&gt;&lt;a href = "/doc/609332-</w:t>
      </w:r>
      <w:r>
        <w:rPr>
          <w:sz w:val="32"/>
          <w:szCs w:val="32"/>
        </w:rPr>
        <w:t>野花日本探索未经人为栽培的色彩与生命</w:t>
      </w:r>
      <w:r>
        <w:rPr>
          <w:sz w:val="32"/>
          <w:szCs w:val="32"/>
        </w:rPr>
        <w:t>.doc" rel="alternate" download="609332-</w:t>
      </w:r>
      <w:r>
        <w:rPr>
          <w:sz w:val="32"/>
          <w:szCs w:val="32"/>
        </w:rPr>
        <w:t>野花日本探索未经人为栽培的色彩与生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