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奇遇戴着幻想玩具去上学的不可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这样一个日子？</w:t>
      </w:r>
      <w:r>
        <w:rPr>
          <w:sz w:val="32"/>
          <w:szCs w:val="32"/>
        </w:rPr>
        <w:t>&lt;/p&gt;&lt;p&gt;&lt;img src="/static-img/Ztvp72ir58Gy1YrWL_r1FCrqwoLfWNn9THYlOKBh6qhXcyXQtsKg3mgW4bBmmf_W.jpg"&gt;&lt;/p&gt;&lt;p&gt;</w:t>
      </w:r>
      <w:r>
        <w:rPr>
          <w:sz w:val="32"/>
          <w:szCs w:val="32"/>
        </w:rPr>
        <w:t>在这个普通的周一早晨，学校里弥漫着一种微妙的紧张气氛。学生们都知道今天将会是不同寻常的一天，因为他们中的某些人决定尝试一个古老而神秘的传说——戴着幻想玩具去上学。这是一种传统，据说能够让穿越者拥有超凡脱俗的能力，但同时也伴随着极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&lt;img src="/static-img/QklPA5H9HTEpkWjkadwWHyrqwoLfWNn9THYlOKBh6qgJO94PYfdKrPrsVTuX3FhtmJ9fGcp_jz02gLHlnnJIkIqU_ff3VHBLKO0xAhSLJohOWO3Ko7WkEeM4YAGr8LsOy80iEqV1VxGI3TFW0x-3bNCmcFIdNxRcmxpZEeWnTGI.jpg"&gt;&lt;/p&gt;&lt;p&gt;</w:t>
      </w:r>
      <w:r>
        <w:rPr>
          <w:sz w:val="32"/>
          <w:szCs w:val="32"/>
        </w:rPr>
        <w:t>为了确保这一天顺利进行，每个人都必须做好充分的心理和物质准备。他们需要找到适合自己身材和喜好的幻想玩具，这意味着长时间地浏览各式各样的商店和市场，甚至一些隐秘的地方，以求能找到那只完美无瑕的伙伴。此外，他们还需要制定应对各种可能情况的手册，从急救到心理辅导，再到与其他穿越者的协作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的是什么？</w:t>
      </w:r>
      <w:r>
        <w:rPr>
          <w:sz w:val="32"/>
          <w:szCs w:val="32"/>
        </w:rPr>
        <w:t>&lt;/p&gt;&lt;p&gt;&lt;img src="/static-img/M8QimXlAzsB_SkkP9mIPCirqwoLfWNn9THYlOKBh6qgJO94PYfdKrPrsVTuX3FhtmJ9fGcp_jz02gLHlnnJIkIqU_ff3VHBLKO0xAhSLJohOWO3Ko7WkEeM4YAGr8LsOy80iEqV1VxGI3TFW0x-3bNCmcFIdNxRcmxpZEeWnTGI.jpg"&gt;&lt;/p&gt;&lt;p&gt;</w:t>
      </w:r>
      <w:r>
        <w:rPr>
          <w:sz w:val="32"/>
          <w:szCs w:val="32"/>
        </w:rPr>
        <w:t>当太阳升起，一批勇敢的人们带上了他们心爱的小伙伴，踏上了通往学校的大门前行。在此之前，他们已经被告知戴玩具去上学不能掉出来。但这并不是简单的一个命令，而是一个考验每个人的意志力和自控力的测试。因为即使是最坚强的人，也难免会在激动或困惑的时候忘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发生了怎样的变化？</w:t>
      </w:r>
      <w:r>
        <w:rPr>
          <w:sz w:val="32"/>
          <w:szCs w:val="32"/>
        </w:rPr>
        <w:t>&lt;/p&gt;&lt;p&gt;&lt;img src="/static-img/SUR8aIZRIrMOTuWsLa2MpyrqwoLfWNn9THYlOKBh6qgJO94PYfdKrPrsVTuX3FhtmJ9fGcp_jz02gLHlnnJIkIqU_ff3VHBLKO0xAhSLJohOWO3Ko7WkEeM4YAGr8LsOy80iEqV1VxGI3TFW0x-3bNCmcFIdNxRcmxpZEeWnTGI.jpg"&gt;&lt;/p&gt;&lt;p&gt;</w:t>
      </w:r>
      <w:r>
        <w:rPr>
          <w:sz w:val="32"/>
          <w:szCs w:val="32"/>
        </w:rPr>
        <w:t>随着第一批穿越者进入教室，大厅、走廊、食堂等公共区域迅速变得热闹起来。有些人显得兴奋而自信，有些则显得紧张而害怕。但不管是什么表情，都无法掩盖眼前的异样景象——人们正用自己的幻想来表达自己，用它们来沟通，用它们来学习。而这些梦境之物，它们似乎有自己的生命，就像是在空中飞翔一样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出现了怎么办？</w:t>
      </w:r>
      <w:r>
        <w:rPr>
          <w:sz w:val="32"/>
          <w:szCs w:val="32"/>
        </w:rPr>
        <w:t>&lt;/p&gt;&lt;p&gt;&lt;img src="/static-img/90Nls_tMTxD1KC0ec_ZARCrqwoLfWNn9THYlOKBh6qgJO94PYfdKrPrsVTuX3FhtmJ9fGcp_jz02gLHlnnJIkIqU_ff3VHBLKO0xAhSLJohOWO3Ko7WkEeM4YAGr8LsOy80iEqV1VxGI3TFW0x-3bNCmcFIdNxRcmxpZEeWnTGI.jpg"&gt;&lt;/p&gt;&lt;p&gt;</w:t>
      </w:r>
      <w:r>
        <w:rPr>
          <w:sz w:val="32"/>
          <w:szCs w:val="32"/>
        </w:rPr>
        <w:t>尽管一切看似平静，但不可避免的问题还是不断涌现。一部分人发现自己的幻想开始失真或者完全消失，他们惊慌失措，不知所措。而另一些人，则因为过度依赖自己的小伙伴，在课堂上的表现突然下降。这时候，那些经验丰富的老师不得不伸出援手，为大家提供解决办法，同时也为大家指出了重要的一课：真正强大来自于内心，而不是外界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日子的经历，无论成功与否，每一个人都收获到了宝贵的心灵成长。而对于那些愿意再次尝试的人来说，这仅仅是个开始。未来，或许有一天，我们能够更加精准地控制我们的幻想，让它们成为我们生活中不可或缺的一部分。但现在，我们只能感谢那些曾经陪伴我们的虚拟朋友，以及给予我们勇气继续探索未知世界的心灵力量。</w:t>
      </w:r>
      <w:r>
        <w:rPr>
          <w:sz w:val="32"/>
          <w:szCs w:val="32"/>
        </w:rPr>
        <w:t>&lt;/p&gt;&lt;p&gt;&lt;a href = "/doc/609328-</w:t>
      </w:r>
      <w:r>
        <w:rPr>
          <w:sz w:val="32"/>
          <w:szCs w:val="32"/>
        </w:rPr>
        <w:t>学园奇遇戴着幻想玩具去上学的不可能冒险</w:t>
      </w:r>
      <w:r>
        <w:rPr>
          <w:sz w:val="32"/>
          <w:szCs w:val="32"/>
        </w:rPr>
        <w:t>.doc" rel="alternate" download="609328-</w:t>
      </w:r>
      <w:r>
        <w:rPr>
          <w:sz w:val="32"/>
          <w:szCs w:val="32"/>
        </w:rPr>
        <w:t>学园奇遇戴着幻想玩具去上学的不可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