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未得灿烂一个被遗忘的花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片被人遗忘了的花园。这个花园曾经繁荣昌盛，四季都有各自独特的美丽。但随着时间的流逝，它逐渐变得荒凉无人，成了当地居民传说中的“未得灿烂”的象征。</w:t>
      </w:r>
      <w:r>
        <w:rPr>
          <w:sz w:val="32"/>
          <w:szCs w:val="32"/>
        </w:rPr>
        <w:t>&lt;/p&gt;&lt;p&gt;&lt;img src="/static-img/LFhR2IqBOOwD8jdleQLzV37bk4Nw_rhjgLynYgLem5i4qxmYg2-Q5O0m0Mb6o7sx.jpg"&gt;&lt;/p&gt;&lt;p&gt;</w:t>
      </w:r>
      <w:r>
        <w:rPr>
          <w:sz w:val="32"/>
          <w:szCs w:val="32"/>
        </w:rPr>
        <w:t>未雨绸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似乎都已经习惯了这种寂静，但老年村民们依旧会讲述那个曾经辉煌时期的事迹。当年，这个花园是整个村庄最引以为傲的地方。每到春天，花朵就会开满鲜艳色彩，吸引来无数游客；夏日里，小溪旁边的小桥上总是跳跃着蝴蝶；秋天，那些落叶铺成了一条金色的小径，而冬季则是雪花覆盖下的宁静世界。在这样的景象中，无数诗词歌赋应运而生，“未得灿烂”便成为那些诗人们追求不尽之愿的一种比喻。</w:t>
      </w:r>
      <w:r>
        <w:rPr>
          <w:sz w:val="32"/>
          <w:szCs w:val="32"/>
        </w:rPr>
        <w:t>&lt;/p&gt;&lt;p&gt;&lt;img src="/static-img/jSUZq7AVTPl0NllrMi8W2X7bk4Nw_rhjgLynYgLem5i4qxmYg2-Q5O0m0Mb6o7sx.jpg"&gt;&lt;/p&gt;&lt;p&gt;</w:t>
      </w:r>
      <w:r>
        <w:rPr>
          <w:sz w:val="32"/>
          <w:szCs w:val="32"/>
        </w:rPr>
        <w:t>流失与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突如其来的自然灾害改变了这一切。那场大风暴摧毁了许多树木和植物，使得原本如此繁茂的地方变得寸草不见。而后续几年的干旱，也让这片土地变得干涸无水，最终使它走向荒芜。那些曾经活泼的声音，如今只剩下寂静，只有偶尔吹过的小风带来一些沙尘。</w:t>
      </w:r>
      <w:r>
        <w:rPr>
          <w:sz w:val="32"/>
          <w:szCs w:val="32"/>
        </w:rPr>
        <w:t>&lt;/p&gt;&lt;p&gt;&lt;img src="/static-img/9Pwznj9LTRZUEvNlVPU3HH7bk4Nw_rhjgLynYgLem5i4qxmYg2-Q5O0m0Mb6o7sx.jpg"&gt;&lt;/p&gt;&lt;p&gt;</w:t>
      </w:r>
      <w:r>
        <w:rPr>
          <w:sz w:val="32"/>
          <w:szCs w:val="32"/>
        </w:rPr>
        <w:t>尽管如此，这片空荡荡的地带仍然保留着那份曾经的光彩，它们就在深层土壤中沉淀着，在夜晚透过薄薄的地面映射出一丝淡淡蓝色，那正是星辰给予这片土地最后一点点希望和光明。在这个过程中，“未得灿烂”不仅是一种现实，更是一种心灵上的追求——即使一切看似完败，但内心深处仍存有一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期待</w:t>
      </w:r>
      <w:r>
        <w:rPr>
          <w:sz w:val="32"/>
          <w:szCs w:val="32"/>
        </w:rPr>
        <w:t>&lt;/p&gt;&lt;p&gt;&lt;img src="/static-img/EM6SCy8cu75c1HHcBx3-eX7bk4Nw_rhjgLynYgLem5i4qxmYg2-Q5O0m0Mb6o7sx.jpg"&gt;&lt;/p&gt;&lt;p&gt;</w:t>
      </w:r>
      <w:r>
        <w:rPr>
          <w:sz w:val="32"/>
          <w:szCs w:val="32"/>
        </w:rPr>
        <w:t>现在，当地政府决定对这块废弃地进行翻新，并鼓励社区参与其中。这是一个全新的开始，对于所有参与者来说都是一个挑战，他们必须从零开始，将自己的梦想融入到这个项目中去。一位名叫李先生的人，他对建筑设计充满热情，他计划将这块地方变成一个结合自然与现代科技、艺术与教育的大型公园。他相信，只要大家携手合作，就一定能让这个“未得灿烂”的地方再次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阳光普照之下，每个人的眼神都充满了期待，因为他们知道，即使过去多么艰难，现在却又是一个重新书写历史的时候。“未得灿烂”，也许只是过去的一个阶段，而未来，却可能会更加辉煌。如果我们能够看到每一次失败背后的机会，每一次挫折之后隐藏的情感，我们就可以发现真正意义上的“非凡”。</w:t>
      </w:r>
      <w:r>
        <w:rPr>
          <w:sz w:val="32"/>
          <w:szCs w:val="32"/>
        </w:rPr>
        <w:t>&lt;/p&gt;&lt;p&gt;&lt;img src="/static-img/MARKBbk7BhqwsjO53x1pmH7bk4Nw_rhjgLynYgLem5i4qxmYg2-Q5O0m0Mb6o7sx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被遗忘的地方慢慢复苏起来。绿意盎然的小草、嫩绿欲放的幼苗，以及各种颜色的鲜花，都在告诉人们：即使是在最黑暗的时候，只要保持信念，不断努力，就能迎接新的曙光。这座城市正在用一种温柔而坚定的方式，以它独有的方式，让整个世界了解到，即使生活没有达到最高峰，也绝不是悲剧，而是一段旅程，是前进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些故事发生地点的一个见证者，我知道，无论未来如何变化，“未得到 灿烂”的概念永远不会消失，因为它代表的是一种精神力量——一种不断寻找并创造美好事物的心态。我相信，不久的将来，这个被遗忘的花园将再次绽放出生命力，为周围的人提供一处宁静且充满希望的地方，从而证明任何时候都不算太晚，要实现自己的梦想和目标。</w:t>
      </w:r>
      <w:r>
        <w:rPr>
          <w:sz w:val="32"/>
          <w:szCs w:val="32"/>
        </w:rPr>
        <w:t>&lt;/p&gt;&lt;p&gt;&lt;a href = "/doc/609319-</w:t>
      </w:r>
      <w:r>
        <w:rPr>
          <w:sz w:val="32"/>
          <w:szCs w:val="32"/>
        </w:rPr>
        <w:t>月光下的未得灿烂一个被遗忘的花园的故事</w:t>
      </w:r>
      <w:r>
        <w:rPr>
          <w:sz w:val="32"/>
          <w:szCs w:val="32"/>
        </w:rPr>
        <w:t>.doc" rel="alternate" download="609319-</w:t>
      </w:r>
      <w:r>
        <w:rPr>
          <w:sz w:val="32"/>
          <w:szCs w:val="32"/>
        </w:rPr>
        <w:t>月光下的未得灿烂一个被遗忘的花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