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胸好软揭秘教室背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言与身体的交响</w:t>
      </w:r>
      <w:r>
        <w:rPr>
          <w:sz w:val="32"/>
          <w:szCs w:val="32"/>
        </w:rPr>
        <w:t>&lt;/p&gt;&lt;p&gt;&lt;img src="/static-img/JIKOKj-05ZmDsythXYw7OW8m1byedEEfWDW1BAb4ZHxPqG4Dni4qd0EEdMpyhOMj.jpg"&gt;&lt;/p&gt;&lt;p&gt;</w:t>
      </w:r>
      <w:r>
        <w:rPr>
          <w:sz w:val="32"/>
          <w:szCs w:val="32"/>
        </w:rPr>
        <w:t>啊英语老师的胸好软，往往是学生们心中不为人知的情感纽带。这种情感连接，不仅仅体现在对语言的掌握上，更是在于教师用自己的身体语言传递出的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亲密无间</w:t>
      </w:r>
      <w:r>
        <w:rPr>
          <w:sz w:val="32"/>
          <w:szCs w:val="32"/>
        </w:rPr>
        <w:t>&lt;/p&gt;&lt;p&gt;&lt;img src="/static-img/ij7aa1KlK9QKgYZkGrMMs28m1byedEEfWDW1BAb4ZHxORnVb8wueqvw83AoqfNbb0P6h21Y9DDeHNgqqlmvQStChiMWeYXz-yGo1tblZD8pAZvuzCn6iKBtOA5WUAyYh_k1_8Fso8PEz-qoOwwgTaw.jpg"&gt;&lt;/p&gt;&lt;p&gt;</w:t>
      </w:r>
      <w:r>
        <w:rPr>
          <w:sz w:val="32"/>
          <w:szCs w:val="32"/>
        </w:rPr>
        <w:t>在课堂上，啊英语老师以其坚韧不拔、有力的胸部形象，让每一个学生都能感受到安全与信任。这种教育方式，使得学习变得更加轻松愉快，从而促进了学生的心理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之桥梁</w:t>
      </w:r>
      <w:r>
        <w:rPr>
          <w:sz w:val="32"/>
          <w:szCs w:val="32"/>
        </w:rPr>
        <w:t>&lt;/p&gt;&lt;p&gt;&lt;img src="/static-img/zYyjaKtqC9niooIBnA0Q328m1byedEEfWDW1BAb4ZHxORnVb8wueqvw83AoqfNbb0P6h21Y9DDeHNgqqlmvQStChiMWeYXz-yGo1tblZD8pAZvuzCn6iKBtOA5WUAyYh_k1_8Fso8PEz-qoOwwgTaw.jpg"&gt;&lt;/p&gt;&lt;p&gt;</w:t>
      </w:r>
      <w:r>
        <w:rPr>
          <w:sz w:val="32"/>
          <w:szCs w:val="32"/>
        </w:rPr>
        <w:t>啊英语老师的胸好软，也许是因为它承载着他们深厚的人文关怀和对未来的无限憧憬。这份关怀，让他们成为学生们心中的守护者，无论是在学习上的困难还是生活中的挑战，都能给予最真诚的理解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视角下的启示</w:t>
      </w:r>
      <w:r>
        <w:rPr>
          <w:sz w:val="32"/>
          <w:szCs w:val="32"/>
        </w:rPr>
        <w:t>&lt;/p&gt;&lt;p&gt;&lt;img src="/static-img/caPI9HVM6ayaqzqwjwCxGG8m1byedEEfWDW1BAb4ZHxORnVb8wueqvw83AoqfNbb0P6h21Y9DDeHNgqqlmvQStChiMWeYXz-yGo1tblZD8pAZvuzCn6iKBtOA5WUAyYh_k1_8Fso8PEz-qoOwwgTaw.jpg"&gt;&lt;/p&gt;&lt;p&gt;</w:t>
      </w:r>
      <w:r>
        <w:rPr>
          <w:sz w:val="32"/>
          <w:szCs w:val="32"/>
        </w:rPr>
        <w:t>从孩子们对这个特征的敏锐捕捉来看，他们能够很早地就意识到身边人的善良本性，这种能力对于未来的人际关系处理将会非常有益。在这样的环境下成长，对社会应有的同理心培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超越职责范围</w:t>
      </w:r>
      <w:r>
        <w:rPr>
          <w:sz w:val="32"/>
          <w:szCs w:val="32"/>
        </w:rPr>
        <w:t>&lt;/p&gt;&lt;p&gt;&lt;img src="/static-img/TVxRAz8PKw8qif4u6BtRsm8m1byedEEfWDW1BAb4ZHxORnVb8wueqvw83AoqfNbb0P6h21Y9DDeHNgqqlmvQStChiMWeYXz-yGo1tblZD8pAZvuzCn6iKBtOA5WUAyYh_k1_8Fso8PEz-qoOwwgTaw.jpg"&gt;&lt;/p&gt;&lt;p&gt;</w:t>
      </w:r>
      <w:r>
        <w:rPr>
          <w:sz w:val="32"/>
          <w:szCs w:val="32"/>
        </w:rPr>
        <w:t>啊英语老师通过展示出他们温柔的一面，超越了传统意义上的教学角色。这种跨界行为，不仅丰富了教学内容，还让学生成为了更好的观察者和思考者，为将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大众眼中，啊英语老师代表了一种新的教育理念，即以人为本，以情感共鸣为核心，将个人魅力融入到专业技能之中。这一风格正被越来越多的人所追求，并且得到广泛认可。</w:t>
      </w:r>
      <w:r>
        <w:rPr>
          <w:sz w:val="32"/>
          <w:szCs w:val="32"/>
        </w:rPr>
        <w:t>&lt;/p&gt;&lt;p&gt;&lt;a href = "/doc/609260-</w:t>
      </w:r>
      <w:r>
        <w:rPr>
          <w:sz w:val="32"/>
          <w:szCs w:val="32"/>
        </w:rPr>
        <w:t>英语老师的胸好软揭秘教室背后的温柔</w:t>
      </w:r>
      <w:r>
        <w:rPr>
          <w:sz w:val="32"/>
          <w:szCs w:val="32"/>
        </w:rPr>
        <w:t>.doc" rel="alternate" download="609260-</w:t>
      </w:r>
      <w:r>
        <w:rPr>
          <w:sz w:val="32"/>
          <w:szCs w:val="32"/>
        </w:rPr>
        <w:t>英语老师的胸好软揭秘教室背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