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视频翻译手指轻触语言不再是障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用我的手指搅乱吧樱花视频翻译？</w:t>
      </w:r>
      <w:r>
        <w:rPr>
          <w:sz w:val="32"/>
          <w:szCs w:val="32"/>
        </w:rPr>
        <w:t>&lt;/p&gt;&lt;p&gt;&lt;img src="/static-img/RtTNDU7Y-E605XzcIs_YdG8m1byedEEfWDW1BAb4ZHxQi7zMHaXUfkc3AJTCDtmT.jpg"&gt;&lt;/p&gt;&lt;p&gt;</w:t>
      </w:r>
      <w:r>
        <w:rPr>
          <w:sz w:val="32"/>
          <w:szCs w:val="32"/>
        </w:rPr>
        <w:t>为什么樱花视频需要翻译？</w:t>
      </w:r>
      <w:r>
        <w:rPr>
          <w:sz w:val="32"/>
          <w:szCs w:val="32"/>
        </w:rPr>
        <w:t>&lt;/p&gt;&lt;p&gt;</w:t>
      </w:r>
      <w:r>
        <w:rPr>
          <w:sz w:val="32"/>
          <w:szCs w:val="32"/>
        </w:rPr>
        <w:t>在全球化的今天，语言不再是沟通的障碍。随着互联网技术的发展，一些平台开始提供多语言服务，以便不同国家和地区的人们能够更容易地交流和分享信息。樱花视频作为一个流行的社交平台，它吸引了来自世界各地用户。为了让这些用户能够更好地使用平台，提供高质量的翻译服务显得尤为重要。</w:t>
      </w:r>
      <w:r>
        <w:rPr>
          <w:sz w:val="32"/>
          <w:szCs w:val="32"/>
        </w:rPr>
        <w:t>&lt;/p&gt;&lt;p&gt;&lt;img src="/static-img/_uZV3tPl07Z4yiQd3SUKGm8m1byedEEfWDW1BAb4ZHwDX_WBidJ_81G3rBXIabBJaPvCx20kYwXb3x4j1MF-pMr7tBD9W0stgyEwN9hN1vgw7XyY7DbNEHcojl1n1UfC9yDqpbErOvf7k_-i6n0V1Q.jpg"&gt;&lt;/p&gt;&lt;p&gt;</w:t>
      </w:r>
      <w:r>
        <w:rPr>
          <w:sz w:val="32"/>
          <w:szCs w:val="32"/>
        </w:rPr>
        <w:t>樱花视频中的翻译挑战</w:t>
      </w:r>
      <w:r>
        <w:rPr>
          <w:sz w:val="32"/>
          <w:szCs w:val="32"/>
        </w:rPr>
        <w:t>&lt;/p&gt;&lt;p&gt;</w:t>
      </w:r>
      <w:r>
        <w:rPr>
          <w:sz w:val="32"/>
          <w:szCs w:val="32"/>
        </w:rPr>
        <w:t>不过，这并不是一件简单的事情。首先，需要考虑到不同的语言之间存在语法、词汇等方面的差异。这意味着单纯将文本从一种语言直接转换成另一种可能导致信息失真或者不符合上下文。此外，还有文化差异的问题。当某个地方或文化对某个词汇或表达方式特别敏感时，如果没有正确理解其背景，就可能会造成误解甚至伤害。</w:t>
      </w:r>
      <w:r>
        <w:rPr>
          <w:sz w:val="32"/>
          <w:szCs w:val="32"/>
        </w:rPr>
        <w:t>&lt;/p&gt;&lt;p&gt;&lt;img src="/static-img/1zu0tJdimbJTBGHaRv1Lrm8m1byedEEfWDW1BAb4ZHwDX_WBidJ_81G3rBXIabBJaPvCx20kYwXb3x4j1MF-pMr7tBD9W0stgyEwN9hN1vgw7XyY7DbNEHcojl1n1UfC9yDqpbErOvf7k_-i6n0V1Q.jpg"&gt;&lt;/p&gt;&lt;p&gt;</w:t>
      </w:r>
      <w:r>
        <w:rPr>
          <w:sz w:val="32"/>
          <w:szCs w:val="32"/>
        </w:rPr>
        <w:t>用我的手指搅乱吧樱花视频翻译</w:t>
      </w:r>
      <w:r>
        <w:rPr>
          <w:sz w:val="32"/>
          <w:szCs w:val="32"/>
        </w:rPr>
        <w:t>&lt;/p&gt;&lt;p&gt;</w:t>
      </w:r>
      <w:r>
        <w:rPr>
          <w:sz w:val="32"/>
          <w:szCs w:val="32"/>
        </w:rPr>
        <w:t>因此，我们不能简单地认为只要拥有足够多的人工智能算法就能解决这个问题。在这种情况下，用我们的“手指”——也就是我们自己的智慧去“搅乱”现有的机器学习模型，是非常必要的一步。这包括不断更新我们的数据集以包含更多样化和广泛的内容，同时加强人工审核过程来纠正错误，并确保每一次输出都是准确且恰当的。</w:t>
      </w:r>
      <w:r>
        <w:rPr>
          <w:sz w:val="32"/>
          <w:szCs w:val="32"/>
        </w:rPr>
        <w:t>&lt;/p&gt;&lt;p&gt;&lt;img src="/static-img/PPiLROlJ0GMBpGTuqcYTaW8m1byedEEfWDW1BAb4ZHwDX_WBidJ_81G3rBXIabBJaPvCx20kYwXb3x4j1MF-pMr7tBD9W0stgyEwN9hN1vgw7XyY7DbNEHcojl1n1UfC9yDqpbErOvf7k_-i6n0V1Q.jpg"&gt;&lt;/p&gt;&lt;p&gt;</w:t>
      </w:r>
      <w:r>
        <w:rPr>
          <w:sz w:val="32"/>
          <w:szCs w:val="32"/>
        </w:rPr>
        <w:t>人工智能如何帮助提升翻译质量？</w:t>
      </w:r>
      <w:r>
        <w:rPr>
          <w:sz w:val="32"/>
          <w:szCs w:val="32"/>
        </w:rPr>
        <w:t>&lt;/p&gt;&lt;p&gt;</w:t>
      </w:r>
      <w:r>
        <w:rPr>
          <w:sz w:val="32"/>
          <w:szCs w:val="32"/>
        </w:rPr>
        <w:t>尽管如此，人工智能仍然是一个不可或缺的一部分，因为它可以极大提高工作效率并减少成本。在优化机器学习算法时，可以利用大量历史数据来训练模型，使其能够识别特定领域内常见模式和习惯。此外，将自然语言处理技术与深度学习结合起来，也可以进一步提升自动检测错误以及改善整体准确性。</w:t>
      </w:r>
      <w:r>
        <w:rPr>
          <w:sz w:val="32"/>
          <w:szCs w:val="32"/>
        </w:rPr>
        <w:t>&lt;/p&gt;&lt;p&gt;&lt;img src="/static-img/1Wcp69e8chnM1lsTCOLIZ28m1byedEEfWDW1BAb4ZHwDX_WBidJ_81G3rBXIabBJaPvCx20kYwXb3x4j1MF-pMr7tBD9W0stgyEwN9hN1vgw7XyY7DbNEHcojl1n1UfC9yDqpbErOvf7k_-i6n0V1Q.jpg"&gt;&lt;/p&gt;&lt;p&gt;</w:t>
      </w:r>
      <w:r>
        <w:rPr>
          <w:sz w:val="32"/>
          <w:szCs w:val="32"/>
        </w:rPr>
        <w:t>通过社区合作实现最佳效果</w:t>
      </w:r>
      <w:r>
        <w:rPr>
          <w:sz w:val="32"/>
          <w:szCs w:val="32"/>
        </w:rPr>
        <w:t>&lt;/p&gt;&lt;p&gt;</w:t>
      </w:r>
      <w:r>
        <w:rPr>
          <w:sz w:val="32"/>
          <w:szCs w:val="32"/>
        </w:rPr>
        <w:t>最终，要想真正有效地解决这个问题，我们还需要依赖于整个社区。在樱花视频中建立一个开放式环境，让用户之间互相帮助、分享知识和经验，以及共同参与到提高翻译质量中来。这不仅可以促进不同背景的人们交流，更能创造出一个更加包容、多元且精准的地方。</w:t>
      </w:r>
      <w:r>
        <w:rPr>
          <w:sz w:val="32"/>
          <w:szCs w:val="32"/>
        </w:rPr>
        <w:t>&lt;/p&gt;&lt;p&gt;</w:t>
      </w:r>
      <w:r>
        <w:rPr>
          <w:sz w:val="32"/>
          <w:szCs w:val="32"/>
        </w:rPr>
        <w:t>未来的展望：持续改进与创新</w:t>
      </w:r>
      <w:r>
        <w:rPr>
          <w:sz w:val="32"/>
          <w:szCs w:val="32"/>
        </w:rPr>
        <w:t>&lt;/p&gt;&lt;p&gt;</w:t>
      </w:r>
      <w:r>
        <w:rPr>
          <w:sz w:val="32"/>
          <w:szCs w:val="32"/>
        </w:rPr>
        <w:t>总之，无论是通过增强人工智能能力还是充分发挥社区力量，最终目标都是一致的——创建一个无缝连接全球用户的大门。而这一切都离不开持续改进与创新。在未来的日子里，我们将继续探索新的技术方案，并根据反馈进行调整，以确保每一次使用，都能给予用户最好的体验。</w:t>
      </w:r>
      <w:r>
        <w:rPr>
          <w:sz w:val="32"/>
          <w:szCs w:val="32"/>
        </w:rPr>
        <w:t>&lt;/p&gt;&lt;p&gt;&lt;a href = "/doc/609232-</w:t>
      </w:r>
      <w:r>
        <w:rPr>
          <w:sz w:val="32"/>
          <w:szCs w:val="32"/>
        </w:rPr>
        <w:t>樱花视频翻译手指轻触语言不再是障碍</w:t>
      </w:r>
      <w:r>
        <w:rPr>
          <w:sz w:val="32"/>
          <w:szCs w:val="32"/>
        </w:rPr>
        <w:t>.doc" rel="alternate" download="609232-</w:t>
      </w:r>
      <w:r>
        <w:rPr>
          <w:sz w:val="32"/>
          <w:szCs w:val="32"/>
        </w:rPr>
        <w:t>樱花视频翻译手指轻触语言不再是障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