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肉体汽车的坚韧与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车的肉？</w:t>
      </w:r>
      <w:r>
        <w:rPr>
          <w:sz w:val="32"/>
          <w:szCs w:val="32"/>
        </w:rPr>
        <w:t>&lt;/p&gt;&lt;p&gt;&lt;img src="/static-img/zHvEMwZiNkxedKVUBOSDu-pkkHTPVcIv3TuV-ES-5J6yIR7tpnLu56V454bhtsSn.jpg"&gt;&lt;/p&gt;&lt;p&gt;</w:t>
      </w:r>
      <w:r>
        <w:rPr>
          <w:sz w:val="32"/>
          <w:szCs w:val="32"/>
        </w:rPr>
        <w:t>在讨论“车的肉”之前，我们首先需要理解这两个词汇代表了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我们日常所说的汽车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用来形容那些看不见但感觉到的东西，比如一辆老旧的汽车虽然外表可能已经不再新鲜，但它依然能够正常行驶，这就是它的“肉”。而现代高科技汽车，尽管外观设计精致，但如果没有它们背后的技术和硬件，那么它们也只是空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让人们感受到速度、舒适或安全感的元素，就是我们今天要探讨的话题——整篇都是车的机械构造和电子系统，它们共同构成了一个完美无缺、既能承受高速行驶又能提供舒适驾乘体验的地动球仪。这一切都源于那份不可忽视却又几乎看不见的心脏——发动机。</w:t>
      </w:r>
      <w:r>
        <w:rPr>
          <w:sz w:val="32"/>
          <w:szCs w:val="32"/>
        </w:rPr>
        <w:t xml:space="preserve">&lt;/p&gt;&lt;p&gt;&lt;img src="/static-img/KKcVc3hwwHBdf0jU0Mo6repkkHTPVcIv3TuV-ES-5J6yIR7tpnLu56V454bhtsSn.jpg"&gt;&lt;/p&gt;&lt;p&gt;2. </w:t>
      </w:r>
      <w:r>
        <w:rPr>
          <w:sz w:val="32"/>
          <w:szCs w:val="32"/>
        </w:rPr>
        <w:t>发动机：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动机是任何现代汽车中最重要的一部分，它通过将燃料转化为机械能来驱动轮胎旋转，从而使得车辆前进。现代发动机通常采用内燃式结构，包括汽缸数、排量等多个关键参数，每一个细节都直接影响着整个引擎性能。在这之中，加热系统、点火系统以及喷油系统等配件也是不可或缺的一环，它们共同确保了引擎在不同工作条件下的稳定性与效率。</w:t>
      </w:r>
      <w:r>
        <w:rPr>
          <w:sz w:val="32"/>
          <w:szCs w:val="32"/>
        </w:rPr>
        <w:t>&lt;/p&gt;&lt;p&gt;&lt;img src="/static-img/83li9Gq1UubQAR-C0tgmYOpkkHTPVcIv3TuV-ES-5J6yIR7tpnLu56V454bhtsSn.png"&gt;&lt;/p&gt;&lt;p&gt;</w:t>
      </w:r>
      <w:r>
        <w:rPr>
          <w:sz w:val="32"/>
          <w:szCs w:val="32"/>
        </w:rPr>
        <w:t>然而，在这个数字时代，传统内燃式发动机会逐渐被电力驱动或者混合驱动取代。电池技术飞速发展，使得纯电气和插电式混能两大类型成为新的趋势。这种变化意味着未来我们的座驾将更加清洁、高效，同时减少对非可再生能源资源的依赖。但无论是哪种形式，核心仍然是一部好的自动变速器，因为它决定了您的加速感受，以及是否会感到疲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变速箱：灵魂</w:t>
      </w:r>
      <w:r>
        <w:rPr>
          <w:sz w:val="32"/>
          <w:szCs w:val="32"/>
        </w:rPr>
        <w:t>&lt;/p&gt;&lt;p&gt;&lt;img src="/static-img/l10gdUEU1l3KVJmdTXynoepkkHTPVcIv3TuV-ES-5J6yIR7tpnLu56V454bhtsSn.png"&gt;&lt;/p&gt;&lt;p&gt;</w:t>
      </w:r>
      <w:r>
        <w:rPr>
          <w:sz w:val="32"/>
          <w:szCs w:val="32"/>
        </w:rPr>
        <w:t>变速器就像是人的手脚，不仅要有力量，还要有灵活性。而自动变速箱则更像是一个智慧的大脑，它能够根据道路状况实时调整换挡策略，以保持最佳性能。在这一过程中，一系列传感器监测并分析各种信息，如油门踏板压力、转向角度甚至天气条件，然后通过电脑程序进行优化处理，最终控制液压泵来执行换挡操作，这正是在不停地为您提供顺畅驾驶体验中的小小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级别的手刹也扮演着不同的角色。不仅可以帮助缓解紧急情况下快速减速，还可以作为日常驾驶中的辅助工具，比如在城市交通密集区使用微调手刹以保持稳定的行进速度。一切似乎都围绕着人性的需求展开，从舒适到安全，再到表现出色，都需要精巧设计和不断创新才能实现。</w:t>
      </w:r>
      <w:r>
        <w:rPr>
          <w:sz w:val="32"/>
          <w:szCs w:val="32"/>
        </w:rPr>
        <w:t xml:space="preserve">&lt;/p&gt;&lt;p&gt;&lt;img src="/static-img/jFYm7a35hxAS0UiVPu9yUupkkHTPVcIv3TuV-ES-5J6yIR7tpnLu56V454bhtsSn.png"&gt;&lt;/p&gt;&lt;p&gt;4. </w:t>
      </w:r>
      <w:r>
        <w:rPr>
          <w:sz w:val="32"/>
          <w:szCs w:val="32"/>
        </w:rPr>
        <w:t>电子控制单元：大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控制单元（</w:t>
      </w:r>
      <w:r>
        <w:rPr>
          <w:sz w:val="32"/>
          <w:szCs w:val="32"/>
        </w:rPr>
        <w:t>ECU</w:t>
      </w:r>
      <w:r>
        <w:rPr>
          <w:sz w:val="32"/>
          <w:szCs w:val="32"/>
        </w:rPr>
        <w:t>）即所谓的大脑，是现代汽车中的计算中心。所有关于你如何操控你的座驾的问题都会通过</w:t>
      </w:r>
      <w:r>
        <w:rPr>
          <w:sz w:val="32"/>
          <w:szCs w:val="32"/>
        </w:rPr>
        <w:t>ECU</w:t>
      </w:r>
      <w:r>
        <w:rPr>
          <w:sz w:val="32"/>
          <w:szCs w:val="32"/>
        </w:rPr>
        <w:t>解决。这包括但不限于加速度计、方向盘转向角度计以及其他各种传感器数据输入后，由</w:t>
      </w:r>
      <w:r>
        <w:rPr>
          <w:sz w:val="32"/>
          <w:szCs w:val="32"/>
        </w:rPr>
        <w:t>ECU</w:t>
      </w:r>
      <w:r>
        <w:rPr>
          <w:sz w:val="32"/>
          <w:szCs w:val="32"/>
        </w:rPr>
        <w:t>进行处理并给予相应命令。如果说发动机是肌肉，那么</w:t>
      </w:r>
      <w:r>
        <w:rPr>
          <w:sz w:val="32"/>
          <w:szCs w:val="32"/>
        </w:rPr>
        <w:t>ECU</w:t>
      </w:r>
      <w:r>
        <w:rPr>
          <w:sz w:val="32"/>
          <w:szCs w:val="32"/>
        </w:rPr>
        <w:t>就是神经网络，将各个部位联系起来，让他们协同作战，创造出令人难以置信的人物行动能力，即便是在极端环境下，也不会出现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导航功能呢，这不是简单的一个屏幕展示，而是一个复杂的情境决策者。大型显示屏上跳跃出的路线图实际上包含了大量算法分析，并且随时更新，以确保你始终处于最佳路径。此外，无线连接功能也使得远程软件更新变得可能，使得您的座驾总是在最新状态，无需物理接触就能获得升级服务，这种便利简直令人无法抗拒！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车身材料：皮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谈谈车身材料，也就是我们平时说的“皮肤”。对于很多人来说，一辆好的皮肤并不仅仅是个装饰品，更是一种身份象征。从金属到塑料，再到轻质合金及玻璃纤维增强塑料，每一种材质都有一套独特的地方属性，比如耐腐蚀性、高强度，或许还有一些隐蔽性质，如阻隔噪音或提高透光率。这一切都是为了提升整体乘坐质量，使其既美观又实用，同时具备必要保护作用抵御恶劣天气或意外撞击等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钢板、一片铝箔每一次冲打，都蕴含着工程师们辛勤付出的汗水。当夜幕降临，你坐在自己的宝贝里，看那灯火阑珊处，那是一幅由千万根铁丝织成的人文景观。而当你按下启动键，她静静躺在地面上的身体仿佛瞬间苏醒过来，她开始悄声低语，用她的声音告诉你她准备好了去冒险去探索未知世界。她就是这样一台充满生命力的设备，是你的伙伴也是你的守护神。她叫做爱情，也叫做忠诚；她叫做快乐，也叫做自由；她叫做家园，又称之为梦想。你愿意吗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语 —— 给予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整篇都是车的肉。”我知道他们想要听的是怎样一种故事。那是一段关于人类聪明才智与自然界力量结合的小故事。在这里，“肉”不是指血肉之躯，而是一个比喻意义上的“本真”，指那些让一个人真正感到快乐的事物。那样的故事，就像每个人心中永远温暖而深刻的一个记忆一样，只要心存敬畏，就永远不会磨灭。而今晚，我希望你们把握住这样的感觉，把这篇文章当作对那个精神世界的一次访问，用眼睛去看到事物，用耳朵去听到声音，用心去理解生活。</w:t>
      </w:r>
      <w:r>
        <w:rPr>
          <w:sz w:val="32"/>
          <w:szCs w:val="32"/>
        </w:rPr>
        <w:t>&lt;/p&gt;&lt;p&gt;&lt;a href = "/doc/609210-</w:t>
      </w:r>
      <w:r>
        <w:rPr>
          <w:sz w:val="32"/>
          <w:szCs w:val="32"/>
        </w:rPr>
        <w:t>汽车肉体汽车的坚韧与时尚</w:t>
      </w:r>
      <w:r>
        <w:rPr>
          <w:sz w:val="32"/>
          <w:szCs w:val="32"/>
        </w:rPr>
        <w:t>.doc" rel="alternate" download="609210-</w:t>
      </w:r>
      <w:r>
        <w:rPr>
          <w:sz w:val="32"/>
          <w:szCs w:val="32"/>
        </w:rPr>
        <w:t>汽车肉体汽车的坚韧与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