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魅力探索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和包容性的时代，我们开始逐渐接受并欣赏到不同体型、外观和背景的人们。其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一群体因为其独特的魅力而受到越来越多人的关注与赞美。在众多追求完美的文化中，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成为了一个标志性概念，它不仅代表了身体上的超脱，更是对个人自信、内在价值的一种强烈肯定。</w:t>
      </w:r>
      <w:r>
        <w:rPr>
          <w:sz w:val="32"/>
          <w:szCs w:val="32"/>
        </w:rPr>
        <w:t>&lt;/p&gt;&lt;p&gt;&lt;img src="/static-img/d-7ngSfRGJ3jA97mCCb0tpBQOIzuPCJjjAfWO_Bu6SGSxxZ0H8spaHNCrfMNl_V6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个体往往拥有一种天然而非刻意的美丽。他们的身材丰满，不受过度塑形或整形影响，这使得她们看起来更加自然，也更具吸引力。这种自然之美让人感到温馨，让人联想到母亲般温柔的情怀。</w:t>
      </w:r>
      <w:r>
        <w:rPr>
          <w:sz w:val="32"/>
          <w:szCs w:val="32"/>
        </w:rPr>
        <w:t>&lt;/p&gt;&lt;p&gt;&lt;img src="/static-img/CMRmiTOiK7-8SsZcCns8Y5BQOIzuPCJjjAfWO_Bu6SGd01mDorlleZ2GJUPj44zg-ItLencDxTUZ0Zx69w7vF8-Zs1ZuaQFYn04gANY0UosGcBm5A8aa_hqaObJbt_ZvWWRQlW0JyVuGKlkW3Qo5efUqjSPwshn4xLd2Gpuh_DaBl9ckVbO9oaGXVYNfc4KI.jpg"&gt;&lt;/p&gt;&lt;p&gt;</w:t>
      </w:r>
      <w:r>
        <w:rPr>
          <w:sz w:val="32"/>
          <w:szCs w:val="32"/>
        </w:rPr>
        <w:t>内涵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女性往往拥有坚韧不拔的心灵。她们经历了更多挑战，从而培养出一颗能够承受风雨的心。这份内涵深厚，让她们在社会上扮演着重要角色，如家庭主妇、教育工作者等，她们用实际行动展现出无与伦比的贡献。</w:t>
      </w:r>
      <w:r>
        <w:rPr>
          <w:sz w:val="32"/>
          <w:szCs w:val="32"/>
        </w:rPr>
        <w:t>&lt;/p&gt;&lt;p&gt;&lt;img src="/static-img/XpEWyiN7-IeQU6CVAyNyeZBQOIzuPCJjjAfWO_Bu6SGd01mDorlleZ2GJUPj44zg-ItLencDxTUZ0Zx69w7vF8-Zs1ZuaQFYn04gANY0UosGcBm5A8aa_hqaObJbt_ZvWWRQlW0JyVuGKlkW3Qo5efUqjSPwshn4xLd2Gpuh_DaBl9ckVbO9oaGXVYNfc4KI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女性都有自己独特的声音和视角。大型女性同样如此，她们通过自己的经历和见解，为社会增添了一抹色彩。她们敢于表达，不畏艰难，这正是现代社会所需要的一种力量。</w:t>
      </w:r>
      <w:r>
        <w:rPr>
          <w:sz w:val="32"/>
          <w:szCs w:val="32"/>
        </w:rPr>
        <w:t>&lt;/p&gt;&lt;p&gt;&lt;img src="/static-img/jHX9C_vHx9jIKiASSzpeAJBQOIzuPCJjjAfWO_Bu6SGd01mDorlleZ2GJUPj44zg-ItLencDxTUZ0Zx69w7vF8-Zs1ZuaQFYn04gANY0UosGcBm5A8aa_hqaObJbt_ZvWWRQlW0JyVuGKlkW3Qo5efUqjSPwshn4xLd2Gpuh_DaBl9ckVbO9oaGXVYNfc4KI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不同类型女孩兴趣日益增长，大型女性开始获得更多媒体曝光机会。这也意味着她们成为了一股不可忽视的潮流力量，有助于打破传统审美标准，推动公众意识向更为包容宽广方向发展。</w:t>
      </w:r>
      <w:r>
        <w:rPr>
          <w:sz w:val="32"/>
          <w:szCs w:val="32"/>
        </w:rPr>
        <w:t>&lt;/p&gt;&lt;p&gt;&lt;img src="/static-img/GH0ARvzO2RIhNOB51fi765BQOIzuPCJjjAfWO_Bu6SGd01mDorlleZ2GJUPj44zg-ItLencDxTUZ0Zx69w7vF8-Zs1ZuaQFYn04gANY0UosGcBm5A8aa_hqaObJbt_ZvWWRQlW0JyVuGKlkW3Qo5efUqjSPwshn4xLd2Gpuh_DaBl9ckVbO9oaGXVYNfc4KI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持续的话题，无论是大还是小尺寸的人类，都应该致力于保持良好的生活习惯。最大的优势可能就是这些个体更加重视健康饮食，因为她知道只有这样才能维持好自身状态，从而享受更长久、高质量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为那些寻找支持的小组提供了一个交流空间，比如社交媒体上的各种专门讨论团队，它们帮助形成一种跨地域、大规模社区，使得每位成员都能感受到属于自己的归属感，同时也促进了相互理解与尊重，而这一切都是围绕“最大”这个概念展开的奇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型女性构成了一个既充满挑战又充满机遇的地方。而我们可以从中学习到勇气面对困难，以及如何将这份勇气转化为对周围世界的一种积极贡献。</w:t>
      </w:r>
      <w:r>
        <w:rPr>
          <w:sz w:val="32"/>
          <w:szCs w:val="32"/>
        </w:rPr>
        <w:t>&lt;/p&gt;&lt;p&gt;&lt;a href = "/doc/609208-</w:t>
      </w:r>
      <w:r>
        <w:rPr>
          <w:sz w:val="32"/>
          <w:szCs w:val="32"/>
        </w:rPr>
        <w:t>超越极限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09208-</w:t>
      </w:r>
      <w:r>
        <w:rPr>
          <w:sz w:val="32"/>
          <w:szCs w:val="32"/>
        </w:rPr>
        <w:t>超越极限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