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亲自教你如何把握那一口熟透又甜美的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教你如何把握那一口熟透又甜美的瞬间</w:t>
      </w:r>
      <w:r>
        <w:rPr>
          <w:sz w:val="32"/>
          <w:szCs w:val="32"/>
        </w:rPr>
        <w:t>&lt;/p&gt;&lt;p&gt;&lt;img src="/static-img/Mo60E3raCTxT9q44lV9x--pkkHTPVcIv3TuV-ES-5J6yIR7tpnLu56V454bhtsSn.jpg"&gt;&lt;/p&gt;&lt;p&gt;</w:t>
      </w:r>
      <w:r>
        <w:rPr>
          <w:sz w:val="32"/>
          <w:szCs w:val="32"/>
        </w:rPr>
        <w:t>记得那次夏天，我和宝贝一起在后院里种下了一些水蜜桃树。几个月的等待，终于轮到我们尝鲜的时候了。我想起了小时候听妈妈讲述的故事，那时候她也会用同样的方式来享受与孩子们共享的时光。</w:t>
      </w:r>
      <w:r>
        <w:rPr>
          <w:sz w:val="32"/>
          <w:szCs w:val="32"/>
        </w:rPr>
        <w:t>&lt;/p&gt;&lt;p&gt;</w:t>
      </w:r>
      <w:r>
        <w:rPr>
          <w:sz w:val="32"/>
          <w:szCs w:val="32"/>
        </w:rPr>
        <w:t>我轻轻地挑选了一颗最大的水蜜桃，放在手心里仔细端详。它仿佛是一颗小小的心脏，充满着生命力和期待。宝贝看我是怎么吃你水蜜桃的，她眼睛闪烁着好奇和期待的光芒。我知道，这不仅仅是一顿简单的零食，更是一个家庭共同体验的一部分。</w:t>
      </w:r>
      <w:r>
        <w:rPr>
          <w:sz w:val="32"/>
          <w:szCs w:val="32"/>
        </w:rPr>
        <w:t>&lt;/p&gt;&lt;p&gt;&lt;img src="/static-img/alhh0KimaneubaAsXPUANepkkHTPVcIv3TuV-ES-5J6yIR7tpnLu56V454bhtsSn.jpg"&gt;&lt;/p&gt;&lt;p&gt;</w:t>
      </w:r>
      <w:r>
        <w:rPr>
          <w:sz w:val="32"/>
          <w:szCs w:val="32"/>
        </w:rPr>
        <w:t>我慢慢地将水蜜桃举到嘴边，用鼻子闻了一下，那淡雅而浓郁的香气让人垂涎欲滴。这是成熟度完美的一刻，每一次呼吸都能感受到它散发出的热情。我闭上眼睛，一字一句地说：“这就是成熟之作。”</w:t>
      </w:r>
      <w:r>
        <w:rPr>
          <w:sz w:val="32"/>
          <w:szCs w:val="32"/>
        </w:rPr>
        <w:t>&lt;/p&gt;&lt;p&gt;</w:t>
      </w:r>
      <w:r>
        <w:rPr>
          <w:sz w:val="32"/>
          <w:szCs w:val="32"/>
        </w:rPr>
        <w:t>然后，我缓缓地咬开皮肤，用牙齿轻轻撬开，它柔软而且容易分解，让人感觉到了它对我们的耐心等待。在这个过程中，我可以感受到宝贝紧张而兴奋的情绪，她似乎在等待一个信号，要么是我给她的微笑，要么是我眼中的喜悦。</w:t>
      </w:r>
      <w:r>
        <w:rPr>
          <w:sz w:val="32"/>
          <w:szCs w:val="32"/>
        </w:rPr>
        <w:t>&lt;/p&gt;&lt;p&gt;&lt;img src="/static-img/5Krv0-viFp3vANA9_ID7dOpkkHTPVcIv3TuV-ES-5J6yIR7tpnLu56V454bhtsSn.jpg"&gt;&lt;/p&gt;&lt;p&gt;</w:t>
      </w:r>
      <w:r>
        <w:rPr>
          <w:sz w:val="32"/>
          <w:szCs w:val="32"/>
        </w:rPr>
        <w:t>当第一股汁液开始从我的嘴角流出，我故意做出一种悠然自得、满足的小笑脸。这不是只是吃一个水蜜桃，而是在告知她：这是生活中难以忘怀的一刻，是我们共同劳动收获的一个庆典。而我作为父亲，也要成为那个能够带领她走过每一步的人。</w:t>
      </w:r>
      <w:r>
        <w:rPr>
          <w:sz w:val="32"/>
          <w:szCs w:val="32"/>
        </w:rPr>
        <w:t>&lt;/p&gt;&lt;p&gt;</w:t>
      </w:r>
      <w:r>
        <w:rPr>
          <w:sz w:val="32"/>
          <w:szCs w:val="32"/>
        </w:rPr>
        <w:t>最后，我放下果核，看向宝贝。她正坐在旁边看着我，用自己的双手抚摸着空荡荡的手掌，就像是想要抓住那些未曾经历过的事情。我意识到，这不仅仅是吃一个水蜜桃，更是一段父女之间温馨交流的心灵纽带。在这个夏天，我们一起品味了更多关于爱、耐心和成长的事物。而无论未来多远，这份珍贵的情感，都将永远陪伴左右。</w:t>
      </w:r>
      <w:r>
        <w:rPr>
          <w:sz w:val="32"/>
          <w:szCs w:val="32"/>
        </w:rPr>
        <w:t>&lt;/p&gt;&lt;p&gt;&lt;img src="/static-img/pwo77VKWRYOhehFZnyP43epkkHTPVcIv3TuV-ES-5J6yIR7tpnLu56V454bhtsSn.jpg"&gt;&lt;/p&gt;&lt;p&gt;&lt;a href = "/doc/609145-</w:t>
      </w:r>
      <w:r>
        <w:rPr>
          <w:sz w:val="32"/>
          <w:szCs w:val="32"/>
        </w:rPr>
        <w:t>宝贝看我是怎么吃你水蜜桃的亲自教你如何把握那一口熟透又甜美的瞬间</w:t>
      </w:r>
      <w:r>
        <w:rPr>
          <w:sz w:val="32"/>
          <w:szCs w:val="32"/>
        </w:rPr>
        <w:t>.doc" rel="alternate" download="609145-</w:t>
      </w:r>
      <w:r>
        <w:rPr>
          <w:sz w:val="32"/>
          <w:szCs w:val="32"/>
        </w:rPr>
        <w:t>宝贝看我是怎么吃你水蜜桃的亲自教你如何把握那一口熟透又甜美的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