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叫他来点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去上我的英语课。老师在讲解复杂的语法规则，让我听了都头疼。我决定要改变一下这堂课的氛围，所以就在心里想：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</w:t>
      </w:r>
      <w:r>
        <w:rPr>
          <w:sz w:val="32"/>
          <w:szCs w:val="32"/>
        </w:rPr>
        <w:t>&lt;/p&gt;&lt;p&gt;&lt;img src="/static-img/_8NuEXpO9HRCuK3KLQRaOupkkHTPVcIv3TuV-ES-5J6yIR7tpnLu56V454bhtsSn.jpg"&gt;&lt;/p&gt;&lt;p&gt;</w:t>
      </w:r>
      <w:r>
        <w:rPr>
          <w:sz w:val="32"/>
          <w:szCs w:val="32"/>
        </w:rPr>
        <w:t>当下午的课程开始时，我故意提了一句关于音乐和舞蹈的问题，想要看看老师会怎么反应。随着我的话题引入，一位同学举手说：“我们可以用歌曲来学习单词哦！”这个提议让整个教室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趁机提出：“是不是还能用一些有节奏感的活动？”一旁的另一个同学也支持我的意见，说“对，我们可以尝试将学习融入到舞蹈中。”</w:t>
      </w:r>
      <w:r>
        <w:rPr>
          <w:sz w:val="32"/>
          <w:szCs w:val="32"/>
        </w:rPr>
        <w:t>&lt;/p&gt;&lt;p&gt;&lt;img src="/static-img/8Vo1Ycbcv5ZJT2uaAH-qPupkkHTPVcIv3TuV-ES-5J6yIR7tpnLu56V454bhtsSn.jpg"&gt;&lt;/p&gt;&lt;p&gt;</w:t>
      </w:r>
      <w:r>
        <w:rPr>
          <w:sz w:val="32"/>
          <w:szCs w:val="32"/>
        </w:rPr>
        <w:t>我们的英语老师看起来有些惊讶，但他很快就露出了微笑。他说：“嗯，这个主意挺好的，我们可以尝试一下。”从此，每次课时都会有一段特别的时间，大家一起跳着舞，同时背诵英文单词和短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不仅让我觉得学语言更有趣，而且其他学生也都喜欢这样的课堂气氛。我们甚至开始创造自己的歌曲，用它们来练习发音和流利度。这一切都是因为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他竟然接受并且加入到了我们的游戏中。</w:t>
      </w:r>
      <w:r>
        <w:rPr>
          <w:sz w:val="32"/>
          <w:szCs w:val="32"/>
        </w:rPr>
        <w:t>&lt;/p&gt;&lt;p&gt;&lt;img src="/static-img/wIToR9To_8cMR3i_0lv8iepkkHTPVcIv3TuV-ES-5J6yIR7tpnLu56V454bhtsSn.jpg"&gt;&lt;/p&gt;&lt;p&gt;&lt;a href = "/doc/609090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叫他来点节奏</w:t>
      </w:r>
      <w:r>
        <w:rPr>
          <w:sz w:val="32"/>
          <w:szCs w:val="32"/>
        </w:rPr>
        <w:t>.doc" rel="alternate" download="609090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叫他来点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