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看看你学长的关注我是如何用一双闪亮的鞋子赢得他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决定迈开腿，让学长看看我。过去的日子里，总是被自卑和害羞所困扰，每次看到他都能感受到心跳加速，脸上不由自主地泛起了红晕。但今天，我决定改变这一切。</w:t>
      </w:r>
      <w:r>
        <w:rPr>
          <w:sz w:val="32"/>
          <w:szCs w:val="32"/>
        </w:rPr>
        <w:t>&lt;/p&gt;&lt;p&gt;&lt;img src="/static-img/E5Rt9bd_ZW2ZRd4bdQ0z_6Z4DH1HwOpTS1ipjhugJg_D3LYW59G91q3E8Qo4nBJl.jpg"&gt;&lt;/p&gt;&lt;p&gt;</w:t>
      </w:r>
      <w:r>
        <w:rPr>
          <w:sz w:val="32"/>
          <w:szCs w:val="32"/>
        </w:rPr>
        <w:t>我穿上了最喜欢的裙子，它是一件浅蓝色的连衣裙，衬托出了我的皮肤色泽。细节上的精心处理让我感到特别：耳环闪烁着微弱的光芒，而高跟鞋则是我今天最得意的地方。它们不仅让我的身姿更加优雅，更重要的是，它们使我显得更加成熟和独立。</w:t>
      </w:r>
      <w:r>
        <w:rPr>
          <w:sz w:val="32"/>
          <w:szCs w:val="32"/>
        </w:rPr>
        <w:t>&lt;/p&gt;&lt;p&gt;</w:t>
      </w:r>
      <w:r>
        <w:rPr>
          <w:sz w:val="32"/>
          <w:szCs w:val="32"/>
        </w:rPr>
        <w:t>当我走出教室时，一阵清风轻拂过，我感觉到了一种前所未有的自信。我知道这并不是偶然间发生的事情，是一系列小确幸积累起来的结果——比如每天早晨精心打理头发，每晚睡眠充足等等。而这些都是为了那个目标而做出的准备。</w:t>
      </w:r>
      <w:r>
        <w:rPr>
          <w:sz w:val="32"/>
          <w:szCs w:val="32"/>
        </w:rPr>
        <w:t>&lt;/p&gt;&lt;p&gt;&lt;img src="/static-img/zGb5QQwCXVL9qrxDRPH5Z6Z4DH1HwOpTS1ipjhugJg-XJzq_cJBMah6pWYv090z4gcnOm4ki8kS9AzQ0X4w6UdUyuHwHxsai9n1Fqi8yNMcEcWkV0L_-48Bs05t4QnQfQ8TD8RyFWCxswtxn1oSF7Zx8ZLu297ZtFtGVmxnQmDcEnSWnMeCA2d0oNj5y-7pa.jpg"&gt;&lt;/p&gt;&lt;p&gt;</w:t>
      </w:r>
      <w:r>
        <w:rPr>
          <w:sz w:val="32"/>
          <w:szCs w:val="32"/>
        </w:rPr>
        <w:t>学长站在窗边，看着外面的一切，他注意到了我。他转过身来，与此同时，我们眼神相遇。那一刻，我仿佛看到了他的惊讶，然后是赞赏，最终是好奇。我没有退缩，也没有害怕，只有那份内在的力量驱动着我向前迈进。</w:t>
      </w:r>
      <w:r>
        <w:rPr>
          <w:sz w:val="32"/>
          <w:szCs w:val="32"/>
        </w:rPr>
        <w:t>&lt;/p&gt;&lt;p&gt;“</w:t>
      </w:r>
      <w:r>
        <w:rPr>
          <w:sz w:val="32"/>
          <w:szCs w:val="32"/>
        </w:rPr>
        <w:t>你今天很漂亮。”他说这句话时，没有任何掩饰的情绪波动，这让人觉得真诚无比。我微笑了，不再是一个局限于内心的小女孩，而是一个敢于表达自己、勇敢追求梦想的人。在接下来的几分钟里，我们进行了简短而愉快的交流，那些话语虽然简单，却承载了深厚的情感与理解。</w:t>
      </w:r>
      <w:r>
        <w:rPr>
          <w:sz w:val="32"/>
          <w:szCs w:val="32"/>
        </w:rPr>
        <w:t>&lt;/p&gt;&lt;p&gt;&lt;img src="/static-img/XU3Kvocf4mego09Y_VLmX6Z4DH1HwOpTS1ipjhugJg-XJzq_cJBMah6pWYv090z4gcnOm4ki8kS9AzQ0X4w6UdUyuHwHxsai9n1Fqi8yNMcEcWkV0L_-48Bs05t4QnQfQ8TD8RyFWCxswtxn1oSF7Zx8ZLu297ZtFtGVmxnQmDcEnSWnMeCA2d0oNj5y-7pa.jpg"&gt;&lt;/p&gt;&lt;p&gt;</w:t>
      </w:r>
      <w:r>
        <w:rPr>
          <w:sz w:val="32"/>
          <w:szCs w:val="32"/>
        </w:rPr>
        <w:t>从那以后，无论是在课堂上还是校园里，我都会穿上我的高跟鞋，因为它们代表了一种态度——面对生活勇敢地站出来，用自己的方式展现给世界看。当我们用脚步传递出信号，当我们的眼神传递出决断，那么一切可能都会变得不同。你也可以尝试，把你的美丽展示给周围的人，让他们看到真正的你。如果你愿意，就像我一样，迈开腿，让世界看看你吧。</w:t>
      </w:r>
      <w:r>
        <w:rPr>
          <w:sz w:val="32"/>
          <w:szCs w:val="32"/>
        </w:rPr>
        <w:t>&lt;/p&gt;&lt;p&gt;&lt;a href = "/doc/609018-</w:t>
      </w:r>
      <w:r>
        <w:rPr>
          <w:sz w:val="32"/>
          <w:szCs w:val="32"/>
        </w:rPr>
        <w:t>迈开腿让学长看看你学长的关注我是如何用一双闪亮的鞋子赢得他心的</w:t>
      </w:r>
      <w:r>
        <w:rPr>
          <w:sz w:val="32"/>
          <w:szCs w:val="32"/>
        </w:rPr>
        <w:t>.doc" rel="alternate" download="609018-</w:t>
      </w:r>
      <w:r>
        <w:rPr>
          <w:sz w:val="32"/>
          <w:szCs w:val="32"/>
        </w:rPr>
        <w:t>迈开腿让学长看看你学长的关注我是如何用一双闪亮的鞋子赢得他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