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逆流千年追忆帝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秦朝被视为一个辉煌而又短暂的时期。它以法治、中央集权和长城等著称，但最终因内忧外患而崩溃。《寻秦记》这部小说通过一系列复杂的情节展现了作者对秦朝及其文化遗产的深刻理解和热爱。</w:t>
      </w:r>
      <w:r>
        <w:rPr>
          <w:sz w:val="32"/>
          <w:szCs w:val="32"/>
        </w:rPr>
        <w:t>&lt;/p&gt;&lt;p&gt;&lt;img src="/static-img/vdX3wqvxosjZeFpn3FE4wEBjdXoTfXn4p4oH6VqpE32f6qnzGF8yJvVY4fy2jBJ6.jpg"&gt;&lt;/p&gt;&lt;p&gt;</w:t>
      </w:r>
      <w:r>
        <w:rPr>
          <w:sz w:val="32"/>
          <w:szCs w:val="32"/>
        </w:rPr>
        <w:t>追忆帝影</w:t>
      </w:r>
      <w:r>
        <w:rPr>
          <w:sz w:val="32"/>
          <w:szCs w:val="32"/>
        </w:rPr>
        <w:t>&lt;/p&gt;&lt;p&gt;</w:t>
      </w:r>
      <w:r>
        <w:rPr>
          <w:sz w:val="32"/>
          <w:szCs w:val="32"/>
        </w:rPr>
        <w:t>在这个故事里，主人公赵枫是一位怀揣着寻找失落帝国遗迹梦想的人。他拥有着一份关于秦朝最后一任皇帝刘荣的传说</w:t>
      </w:r>
      <w:r>
        <w:rPr>
          <w:sz w:val="32"/>
          <w:szCs w:val="32"/>
        </w:rPr>
        <w:t>txt</w:t>
      </w:r>
      <w:r>
        <w:rPr>
          <w:sz w:val="32"/>
          <w:szCs w:val="32"/>
        </w:rPr>
        <w:t>文档，这份文档记录了刘荣逃往西域后的下落以及他留下的秘密。赵枫相信，只有找到这些线索，他才能揭开那段历史真相。</w:t>
      </w:r>
      <w:r>
        <w:rPr>
          <w:sz w:val="32"/>
          <w:szCs w:val="32"/>
        </w:rPr>
        <w:t>&lt;/p&gt;&lt;p&gt;&lt;img src="/static-img/je55A8IPZyVKJUhIk8VSMUBjdXoTfXn4p4oH6VqpE30OlnwkmJfm4FLEngacq8wqt69hACf-b8e438KCaM2o_Wb4qqSeoWgjTPafQ8Hz7e6RnTVDNf1NJTtsJO3N4jlB5VL8fXGhU5D3RwV-JL_e5CyGF4d79VszsGnOgGpkn58.jpg"&gt;&lt;/p&gt;&lt;p&gt;</w:t>
      </w:r>
      <w:r>
        <w:rPr>
          <w:sz w:val="32"/>
          <w:szCs w:val="32"/>
        </w:rPr>
        <w:t>逆流千年</w:t>
      </w:r>
      <w:r>
        <w:rPr>
          <w:sz w:val="32"/>
          <w:szCs w:val="32"/>
        </w:rPr>
        <w:t>&lt;/p&gt;&lt;p&gt;</w:t>
      </w:r>
      <w:r>
        <w:rPr>
          <w:sz w:val="32"/>
          <w:szCs w:val="32"/>
        </w:rPr>
        <w:t>赵枫踏上了漫长而艰难的旅程。在他的背后，是一个充满未知与危险的地方。而他的前方，是一个充满希望与挑战的地方。他不仅要面对自然环境恶劣，还要避免那些想要抢夺他所拥有的信息的人。但是，他坚持自己的信念，因为他知道，如果能找到那个隐藏已久的秘密，那将会是一个巨大的发现。</w:t>
      </w:r>
      <w:r>
        <w:rPr>
          <w:sz w:val="32"/>
          <w:szCs w:val="32"/>
        </w:rPr>
        <w:t>&lt;/p&gt;&lt;p&gt;&lt;img src="/static-img/yU0_sztlEIMu8KMtvcByr0BjdXoTfXn4p4oH6VqpE30OlnwkmJfm4FLEngacq8wqt69hACf-b8e438KCaM2o_Wb4qqSeoWgjTPafQ8Hz7e6RnTVDNf1NJTtsJO3N4jlB5VL8fXGhU5D3RwV-JL_e5CyGF4d79VszsGnOgGpkn58.jpg"&gt;&lt;/p&gt;&lt;p&gt;</w:t>
      </w:r>
      <w:r>
        <w:rPr>
          <w:sz w:val="32"/>
          <w:szCs w:val="32"/>
        </w:rPr>
        <w:t>隐世之谜</w:t>
      </w:r>
      <w:r>
        <w:rPr>
          <w:sz w:val="32"/>
          <w:szCs w:val="32"/>
        </w:rPr>
        <w:t>&lt;/p&gt;&lt;p&gt;</w:t>
      </w:r>
      <w:r>
        <w:rPr>
          <w:sz w:val="32"/>
          <w:szCs w:val="32"/>
        </w:rPr>
        <w:t>随着故事的发展，赵枫逐渐揭开了一些关于刘荣和他的陵墓的事情。虽然许多人认为这是无稽之谈，但是赵枫却坚信其中有一定的道理。在一次偶然机会下，他得到了关于陵墓位置的一些线索，并开始了新的探险旅程。</w:t>
      </w:r>
      <w:r>
        <w:rPr>
          <w:sz w:val="32"/>
          <w:szCs w:val="32"/>
        </w:rPr>
        <w:t>&lt;/p&gt;&lt;p&gt;&lt;img src="/static-img/rLzHjY3AWwf7syezqMaOs0BjdXoTfXn4p4oH6VqpE30OlnwkmJfm4FLEngacq8wqt69hACf-b8e438KCaM2o_Wb4qqSeoWgjTPafQ8Hz7e6RnTVDNf1NJTtsJO3N4jlB5VL8fXGhU5D3RwV-JL_e5CyGF4d79VszsGnOgGpkn58.jpg"&gt;&lt;/p&gt;&lt;p&gt;</w:t>
      </w:r>
      <w:r>
        <w:rPr>
          <w:sz w:val="32"/>
          <w:szCs w:val="32"/>
        </w:rPr>
        <w:t>重塑历史</w:t>
      </w:r>
      <w:r>
        <w:rPr>
          <w:sz w:val="32"/>
          <w:szCs w:val="32"/>
        </w:rPr>
        <w:t>&lt;/p&gt;&lt;p&gt;</w:t>
      </w:r>
      <w:r>
        <w:rPr>
          <w:sz w:val="32"/>
          <w:szCs w:val="32"/>
        </w:rPr>
        <w:t>终于，在经过多年的努力和冒险之后，赵枫找到了刘荣陵寝。他惊讶地发现，那里的图腾石上刻有的是一种古老文字，而不是现代汉字。这意味着当时的人们可能已经忘记了他们曾经使用过的一个文字系统，这也解释了为什么到现在为止，没有人能够解读这些文字。</w:t>
      </w:r>
      <w:r>
        <w:rPr>
          <w:sz w:val="32"/>
          <w:szCs w:val="32"/>
        </w:rPr>
        <w:t>&lt;/p&gt;&lt;p&gt;&lt;img src="/static-img/Kv97aWNPCpYB88VOOaCw70BjdXoTfXn4p4oH6VqpE30OlnwkmJfm4FLEngacq8wqt69hACf-b8e438KCaM2o_Wb4qqSeoWgjTPafQ8Hz7e6RnTVDNf1NJTtsJO3N4jlB5VL8fXGhU5D3RwV-JL_e5CyGF4d79VszsGnOgGpkn58.jpg"&gt;&lt;/p&gt;&lt;p&gt;</w:t>
      </w:r>
      <w:r>
        <w:rPr>
          <w:sz w:val="32"/>
          <w:szCs w:val="32"/>
        </w:rPr>
        <w:t>跨越时间与空间</w:t>
      </w:r>
      <w:r>
        <w:rPr>
          <w:sz w:val="32"/>
          <w:szCs w:val="32"/>
        </w:rPr>
        <w:t>&lt;/p&gt;&lt;p&gt;</w:t>
      </w:r>
      <w:r>
        <w:rPr>
          <w:sz w:val="32"/>
          <w:szCs w:val="32"/>
        </w:rPr>
        <w:t>随后，一群学者聚集在这里，他们利用现代技术尝试破译这些文字。当他们成功解读出一些信息时，它们竟然包含了一种新颖且高效的地理坐标系统，这对于当时来说简直是不可思议的事情。这不仅改变了人们对古代科技水平的一种看法，也让人们重新思考过去几千年来人类社会进步的情况。</w:t>
      </w:r>
      <w:r>
        <w:rPr>
          <w:sz w:val="32"/>
          <w:szCs w:val="32"/>
        </w:rPr>
        <w:t>&lt;/p&gt;&lt;p&gt;</w:t>
      </w:r>
      <w:r>
        <w:rPr>
          <w:sz w:val="32"/>
          <w:szCs w:val="32"/>
        </w:rPr>
        <w:t>《寻秦记》的意义远远超出了单纯的小说或历史研究，它触及到了人类对于知识、文化和身份认同的心灵深处。它提醒我们，即使是在今天，我们依然可以从那些似乎已经尘封的事物中学习，从中获得启示。在这个过程中，不论是作为探险家还是学者，每个人都能发掘出自己独特的声音，为世界带来新的光芒。</w:t>
      </w:r>
      <w:r>
        <w:rPr>
          <w:sz w:val="32"/>
          <w:szCs w:val="32"/>
        </w:rPr>
        <w:t>&lt;/p&gt;&lt;p&gt;&lt;a href = "/doc/609014-</w:t>
      </w:r>
      <w:r>
        <w:rPr>
          <w:sz w:val="32"/>
          <w:szCs w:val="32"/>
        </w:rPr>
        <w:t>寻秦记逆流千年追忆帝影</w:t>
      </w:r>
      <w:r>
        <w:rPr>
          <w:sz w:val="32"/>
          <w:szCs w:val="32"/>
        </w:rPr>
        <w:t>.doc" rel="alternate" download="609014-</w:t>
      </w:r>
      <w:r>
        <w:rPr>
          <w:sz w:val="32"/>
          <w:szCs w:val="32"/>
        </w:rPr>
        <w:t>寻秦记逆流千年追忆帝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