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技术革新人脸替换白鹿被上的视频创意应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技术革新：人脸替换白鹿被上的视频创意应用探索</w:t>
      </w:r>
      <w:r>
        <w:rPr>
          <w:sz w:val="32"/>
          <w:szCs w:val="32"/>
        </w:rPr>
        <w:t>&lt;/p&gt;&lt;p&gt;&lt;img src="/static-img/n7rBCbH_OZ_uiPPUWWGNu5hvnAbeSX9oOg_6iDtGiJ9vhXb8LaKZexOrfWslc5gf.jpg"&gt;&lt;/p&gt;&lt;p&gt;AI</w:t>
      </w:r>
      <w:r>
        <w:rPr>
          <w:sz w:val="32"/>
          <w:szCs w:val="32"/>
        </w:rPr>
        <w:t>技术的发展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不断进步，越来越多的领域得到了创新性的应用。从图像识别到语言翻译，从医疗诊断到娱乐行业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渗透到了我们生活中的方方面面。而在这次探索中，我们将关注一款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人脸替换的软件，它让用户能够将自己的面部特征代入到任何视频或图片中，比如一个充满幻想的人类和动物共舞的情景，那就是使用这种软件替换白鹿被上的视频。</w:t>
      </w:r>
      <w:r>
        <w:rPr>
          <w:sz w:val="32"/>
          <w:szCs w:val="32"/>
        </w:rPr>
        <w:t>&lt;/p&gt;&lt;p&gt;&lt;img src="/static-img/HU7E24xnAhzeKieLO2XQcZhvnAbeSX9oOg_6iDtGiJ-udI87PhdA4bWl0iZWNgFBclmydYBoA4Gbo5fLWPW81w.jpg"&gt;&lt;/p&gt;&lt;p&gt;</w:t>
      </w:r>
      <w:r>
        <w:rPr>
          <w:sz w:val="32"/>
          <w:szCs w:val="32"/>
        </w:rPr>
        <w:t>人脸替换技术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人脸替换技术通常是基于深度学习算法，如卷积神经网络（</w:t>
      </w:r>
      <w:r>
        <w:rPr>
          <w:sz w:val="32"/>
          <w:szCs w:val="32"/>
        </w:rPr>
        <w:t>CNN</w:t>
      </w:r>
      <w:r>
        <w:rPr>
          <w:sz w:val="32"/>
          <w:szCs w:val="32"/>
        </w:rPr>
        <w:t>）。这些算法能够处理复杂的人脸特征，并通过大量训练数据生成精确的人脸模型。用户只需要上传他们想要用于替换的面部照片，就可以实现对目标视频中的白鹿被上部分进行定制化修改。</w:t>
      </w:r>
      <w:r>
        <w:rPr>
          <w:sz w:val="32"/>
          <w:szCs w:val="32"/>
        </w:rPr>
        <w:t>&lt;/p&gt;&lt;p&gt;&lt;img src="/static-img/2fKrDkL4RTEQ1g6H0-L_LphvnAbeSX9oOg_6iDtGiJ-udI87PhdA4bWl0iZWNgFBclmydYBoA4Gbo5fLWPW81w.jpg"&gt;&lt;/p&gt;&lt;p&gt;</w:t>
      </w:r>
      <w:r>
        <w:rPr>
          <w:sz w:val="32"/>
          <w:szCs w:val="32"/>
        </w:rPr>
        <w:t>视频内容创作新玩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拍摄和编辑短片或者制作动画的小伙伴们来说，这种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提供了全新的创作空间。无论是在户外活动、家庭聚会还是日常生活中，都能捕捉到那些难忘瞬间，而后通过这种工具，将自己融入其中，让回忆更加生动有趣。</w:t>
      </w:r>
      <w:r>
        <w:rPr>
          <w:sz w:val="32"/>
          <w:szCs w:val="32"/>
        </w:rPr>
        <w:t>&lt;/p&gt;&lt;p&gt;&lt;img src="/static-img/68xu8UdqtXSYSXXASgCaoJhvnAbeSX9oOg_6iDtGiJ-udI87PhdA4bWl0iZWNgFBclmydYBoA4Gbo5fLWPW81w.jpg"&gt;&lt;/p&gt;&lt;p&gt;</w:t>
      </w:r>
      <w:r>
        <w:rPr>
          <w:sz w:val="32"/>
          <w:szCs w:val="32"/>
        </w:rPr>
        <w:t>应用场景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质之外，这种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气反射也适用于教育培训。在某些情况下，可以用真实人的头像代替教材中的模拟角色，使学生更容易理解并记住所学内容。此外，在社交媒体上发布这样的内容，也能吸引更多关注和互动，因为它们既独特又令人印象深刻。</w:t>
      </w:r>
      <w:r>
        <w:rPr>
          <w:sz w:val="32"/>
          <w:szCs w:val="32"/>
        </w:rPr>
        <w:t>&lt;/p&gt;&lt;p&gt;&lt;img src="/static-img/njKrcwjAPHdZMnKAFKL9z5hvnAbeSX9oOg_6iDtGiJ-udI87PhdA4bWl0iZWNgFBclmydYBoA4Gbo5fLWPW81w.jpg"&gt;&lt;/p&gt;&lt;p&gt;</w:t>
      </w:r>
      <w:r>
        <w:rPr>
          <w:sz w:val="32"/>
          <w:szCs w:val="32"/>
        </w:rPr>
        <w:t>技术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这一项科技已取得显著成果，但仍存在一定挑战。一旦出现细微差异，即可导致效果不佳。这就要求开发者持续优化算法，使其能够更准确地捕捉并模仿不同角度下的面部表情变化。此外，随着监管政策逐渐加强，对于隐私保护的问题也需给予足够重视，以确保用户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过程中，不少用户发现，他们可以通过此类软件来创建具有个人意义或情感价值的作品。这可能激发人们对艺术表达方式的一种新的兴趣，或许还能促使一些天才艺术家在这个领域内开拓出新的风格。但同时，由于涉及个人隐私问题，也需引起公众高度重视，避免滥用造成社会负面的影响。</w:t>
      </w:r>
      <w:r>
        <w:rPr>
          <w:sz w:val="32"/>
          <w:szCs w:val="32"/>
        </w:rPr>
        <w:t>&lt;/p&gt;&lt;p&gt;&lt;a href = "/doc/608996-AI</w:t>
      </w:r>
      <w:r>
        <w:rPr>
          <w:sz w:val="32"/>
          <w:szCs w:val="32"/>
        </w:rPr>
        <w:t>技术革新人脸替换白鹿被上的视频创意应用探索</w:t>
      </w:r>
      <w:r>
        <w:rPr>
          <w:sz w:val="32"/>
          <w:szCs w:val="32"/>
        </w:rPr>
        <w:t>.doc" rel="alternate" download="608996-AI</w:t>
      </w:r>
      <w:r>
        <w:rPr>
          <w:sz w:val="32"/>
          <w:szCs w:val="32"/>
        </w:rPr>
        <w:t>技术革新人脸替换白鹿被上的视频创意应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