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国产电视推荐我眼中的好看揭秘那些值得一看的国产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各种各样的娱乐内容包围，尤其是电视剧，它不仅能够提供一个放松身心的空间，也能让我们了解更多关于生活、爱情、成长等方面的故事。作为一名观众，我对于国产电视剧有着浓厚的兴趣，今天我就来和大家分享一下天美传媒推荐的一些国产电视剧，这些作品不仅展示了中国影视产业的发展成熟，还具有很高的人文关怀和艺术价值。</w:t>
      </w:r>
      <w:r>
        <w:rPr>
          <w:sz w:val="32"/>
          <w:szCs w:val="32"/>
        </w:rPr>
        <w:t>&lt;/p&gt;&lt;p&gt;&lt;img src="/static-img/Ex_nIOLt5u5S1-3W2JJwDn7bk4Nw_rhjgLynYgLem5i4qxmYg2-Q5O0m0Mb6o7sx.jpg"&gt;&lt;/p&gt;&lt;p&gt;</w:t>
      </w:r>
      <w:r>
        <w:rPr>
          <w:sz w:val="32"/>
          <w:szCs w:val="32"/>
        </w:rPr>
        <w:t>首先要提到的就是《人民的名义》，这部由天美传媒出品的大型政治题材电视剧，以其深刻而真实的情景描写，让人感受到了权力斗争背后的复杂性与残酷性。它不仅是一个关于官场斗争的小说改编，更是一次对现实社会中种种问题进行深入剖析的大师级别作品。</w:t>
      </w:r>
      <w:r>
        <w:rPr>
          <w:sz w:val="32"/>
          <w:szCs w:val="32"/>
        </w:rPr>
        <w:t>&lt;/p&gt;&lt;p&gt;</w:t>
      </w:r>
      <w:r>
        <w:rPr>
          <w:sz w:val="32"/>
          <w:szCs w:val="32"/>
        </w:rPr>
        <w:t>接下来，再来说说《月光下的交响曲》这部青春校园题材剧，它以音乐为背景，讲述了一个普通女孩如何通过音乐找到自我成长以及追求梦想的心路历程。这部作品既展现了年轻人的热血与理想，又充满了温暖与希望，为观众带来了极大的共鸣。</w:t>
      </w:r>
      <w:r>
        <w:rPr>
          <w:sz w:val="32"/>
          <w:szCs w:val="32"/>
        </w:rPr>
        <w:t>&lt;/p&gt;&lt;p&gt;&lt;img src="/static-img/5FJBvm02Pe5p7yzhQrYeMX7bk4Nw_rhjgLynYgLem5i4qxmYg2-Q5O0m0Mb6o7sx.png"&gt;&lt;/p&gt;&lt;p&gt;</w:t>
      </w:r>
      <w:r>
        <w:rPr>
          <w:sz w:val="32"/>
          <w:szCs w:val="32"/>
        </w:rPr>
        <w:t>除了以上两部，《致我们的未来》也同样值得一看。这是一部历史科幻结合类型的小说改编，由天美传媒独家投资制作，其精彩绝伦的情节和细腻的人物刻画，不但吸引了一大批忠实粉丝，而且还让很多人对历史产生了新的认识。</w:t>
      </w:r>
      <w:r>
        <w:rPr>
          <w:sz w:val="32"/>
          <w:szCs w:val="32"/>
        </w:rPr>
        <w:t>&lt;/p&gt;&lt;p&gt;</w:t>
      </w:r>
      <w:r>
        <w:rPr>
          <w:sz w:val="32"/>
          <w:szCs w:val="32"/>
        </w:rPr>
        <w:t>最后，不得不提的是《逆袭之星途璀璨》，它以打造全新视角探讨成功道路为主线，该剧通过主人公从底层崛起到顶峰的一系列经历，对于那些渴望改变命运的人们来说，无疑是一份强烈的动力来源。同时，这部作品也展现出了一流制作团队对故事细节处理上的精湛技艺，使整个叙事更加生动有趣。</w:t>
      </w:r>
      <w:r>
        <w:rPr>
          <w:sz w:val="32"/>
          <w:szCs w:val="32"/>
        </w:rPr>
        <w:t>&lt;/p&gt;&lt;p&gt;&lt;img src="/static-img/IaxGcAOehGoPoyUWA_EpiX7bk4Nw_rhjgLynYgLem5i4qxmYg2-Q5O0m0Mb6o7sx.jpg"&gt;&lt;/p&gt;&lt;p&gt;</w:t>
      </w:r>
      <w:r>
        <w:rPr>
          <w:sz w:val="32"/>
          <w:szCs w:val="32"/>
        </w:rPr>
        <w:t>总之，天美传媒出品的一些国产电视剧，如《人民的名义》、《月光下的交响曲》、《致我们的未来》、《逆袭之星途璀璨》，都值得我们去观看，每一集都蕴含着不同的风格和魅力，是一次文化交流与审美体验的大好机会。在这个忙碌又压抑的世界里，看看这些精品级国产电视剧，或许能给你带来一些不同寻常的心灵慰藉。</w:t>
      </w:r>
      <w:r>
        <w:rPr>
          <w:sz w:val="32"/>
          <w:szCs w:val="32"/>
        </w:rPr>
        <w:t>&lt;/p&gt;&lt;p&gt;&lt;a href = "/doc/608965-</w:t>
      </w:r>
      <w:r>
        <w:rPr>
          <w:sz w:val="32"/>
          <w:szCs w:val="32"/>
        </w:rPr>
        <w:t>天美传媒国产电视推荐我眼中的好看揭秘那些值得一看的国产剧</w:t>
      </w:r>
      <w:r>
        <w:rPr>
          <w:sz w:val="32"/>
          <w:szCs w:val="32"/>
        </w:rPr>
        <w:t>.doc" rel="alternate" download="608965-</w:t>
      </w:r>
      <w:r>
        <w:rPr>
          <w:sz w:val="32"/>
          <w:szCs w:val="32"/>
        </w:rPr>
        <w:t>天美传媒国产电视推荐我眼中的好看揭秘那些值得一看的国产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