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</w:t>
      </w:r>
      <w:r>
        <w:rPr>
          <w:sz w:val="32"/>
          <w:szCs w:val="32"/>
        </w:rPr>
        <w:t>&lt;/p&gt;&lt;p&gt;&lt;img src="/static-img/AGS8Xn8gV9fHTUNsdl4AwjNf9KNlLuYrEXvgeqMuG0SHvA0s3zmL7RDxpgNtqIOv.jpg"&gt;&lt;/p&gt;&lt;p&gt;</w:t>
      </w:r>
      <w:r>
        <w:rPr>
          <w:sz w:val="32"/>
          <w:szCs w:val="32"/>
        </w:rPr>
        <w:t>在我们这个大家庭中，小叔子总是对我们的家庭历史有着深刻的了解。他的记忆力超群，能够回忆起很多年前的事情。每当我们聊到家谱和老一辈的人物时，小叔子总会抢先发言，说起了我那位高个子的奶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身材特点</w:t>
      </w:r>
      <w:r>
        <w:rPr>
          <w:sz w:val="32"/>
          <w:szCs w:val="32"/>
        </w:rPr>
        <w:t>&lt;/p&gt;&lt;p&gt;&lt;img src="/static-img/ECW4WFiO5th09HoUEXZByTNf9KNlLuYrEXvgeqMuG0THyfbdgBMi09dRiK6zjlRtYibf4siMYMxjgenP26l68cL9wVnwjhuUYbirUs23235f10sWhOu6DlGb5wTfGT7JsXtsv5mSrnW8JTv-yo6rkA.jpg"&gt;&lt;/p&gt;&lt;p&gt;</w:t>
      </w:r>
      <w:r>
        <w:rPr>
          <w:sz w:val="32"/>
          <w:szCs w:val="32"/>
        </w:rPr>
        <w:t>小叔子说，我那个高个子的奶妈，其实在她年轻的时候也是一位美丽的女子。她不仅外表端庄，而且内心善良，待人接物都非常得体。在她的家族中，她也是最显眼的一位，不仅因为她的身高，更因为她的气质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性格特点</w:t>
      </w:r>
      <w:r>
        <w:rPr>
          <w:sz w:val="32"/>
          <w:szCs w:val="32"/>
        </w:rPr>
        <w:t>&lt;/p&gt;&lt;p&gt;&lt;img src="/static-img/wG9yB5q6zg5EJsyd_9LKlDNf9KNlLuYrEXvgeqMuG0THyfbdgBMi09dRiK6zjlRtYibf4siMYMxjgenP26l68cL9wVnwjhuUYbirUs23235f10sWhOu6DlGb5wTfGT7JsXtsv5mSrnW8JTv-yo6rkA.jpg"&gt;&lt;/p&gt;&lt;p&gt;</w:t>
      </w:r>
      <w:r>
        <w:rPr>
          <w:sz w:val="32"/>
          <w:szCs w:val="32"/>
        </w:rPr>
        <w:t>我们的小叔子还告诉过我们，虽然我那位高个子的祖母外表威严，但实际上她却是一个温柔贤淑的人。她对待家人尤其关爱，有时候甚至会因为孩子们的小事而感到烦恼。但无论何时，她都能以一种平静与坚韧来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与小镇上的影响力</w:t>
      </w:r>
      <w:r>
        <w:rPr>
          <w:sz w:val="32"/>
          <w:szCs w:val="32"/>
        </w:rPr>
        <w:t>&lt;/p&gt;&lt;p&gt;&lt;img src="/static-img/7lwBRWp9PY_JCp4UT6KRdDNf9KNlLuYrEXvgeqMuG0THyfbdgBMi09dRiK6zjlRtYibf4siMYMxjgenP26l68cL9wVnwjhuUYbirUs23235f10sWhOu6DlGb5wTfGT7JsXtsv5mSrnW8JTv-yo6rkA.jpg"&gt;&lt;/p&gt;&lt;p&gt;</w:t>
      </w:r>
      <w:r>
        <w:rPr>
          <w:sz w:val="32"/>
          <w:szCs w:val="32"/>
        </w:rPr>
        <w:t>在小镇上，人们常常提到我那个高个子的祖母，因为她不仅是一个知识渴望者，还经常参与社区活动，对于帮助弱势群体有一定的作用。这让她赢得了邻里众人的尊敬和信任，同时也使得整个家族名声大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如何影响后代</w:t>
      </w:r>
      <w:r>
        <w:rPr>
          <w:sz w:val="32"/>
          <w:szCs w:val="32"/>
        </w:rPr>
        <w:t>&lt;/p&gt;&lt;p&gt;&lt;img src="/static-img/_KzCBXT_hKcnynLqS7va4zNf9KNlLuYrEXvgeqMuG0THyfbdgBMi09dRiK6zjlRtYibf4siMYMxjgenP26l68cL9wVnwjhuUYbirUs23235f10sWhOu6DlGb5wTfGT7JsXtsv5mSrnW8JTv-yo6rkA.jpg"&gt;&lt;/p&gt;&lt;p&gt;</w:t>
      </w:r>
      <w:r>
        <w:rPr>
          <w:sz w:val="32"/>
          <w:szCs w:val="32"/>
        </w:rPr>
        <w:t>小叔子讲述道，我那个受人尊敬的祖母对于家庭成员都是一个楷模。无论是在学业上还是在品德方面，她都给予了我们最好的榜样。我弟弟妹妹们从小就受到过她的启蒙教育，从而养成了良好的习惯，这些习惯至今仍然影响着我们的行为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叔子认为，在家族传承中，每个人都扮演着不可替代的角色。他特别强调，无论是通过书写、口头传述还是日常行为，我们应该将这些珍贵的历史故事和文化遗产留给下一代，以此来维护家庭精神并促进社会交流。</w:t>
      </w:r>
      <w:r>
        <w:rPr>
          <w:sz w:val="32"/>
          <w:szCs w:val="32"/>
        </w:rPr>
        <w:t>&lt;/p&gt;&lt;p&gt;&lt;a href = "/doc/608960-</w:t>
      </w:r>
      <w:r>
        <w:rPr>
          <w:sz w:val="32"/>
          <w:szCs w:val="32"/>
        </w:rPr>
        <w:t>小叔子的奶奶故事</w:t>
      </w:r>
      <w:r>
        <w:rPr>
          <w:sz w:val="32"/>
          <w:szCs w:val="32"/>
        </w:rPr>
        <w:t>.doc" rel="alternate" download="608960-</w:t>
      </w:r>
      <w:r>
        <w:rPr>
          <w:sz w:val="32"/>
          <w:szCs w:val="32"/>
        </w:rPr>
        <w:t>小叔子的奶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