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户外冒险亲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一个梦想的露营地？</w:t>
      </w:r>
      <w:r>
        <w:rPr>
          <w:sz w:val="32"/>
          <w:szCs w:val="32"/>
        </w:rPr>
        <w:t>&lt;/p&gt;&lt;p&gt;&lt;img src="/static-img/7XXtO5Eml1Xm3WJhk2QnCphvnAbeSX9oOg_6iDtGiJ9vhXb8LaKZexOrfWslc5gf.jpeg"&gt;&lt;/p&gt;&lt;p&gt;</w:t>
      </w:r>
      <w:r>
        <w:rPr>
          <w:sz w:val="32"/>
          <w:szCs w:val="32"/>
        </w:rPr>
        <w:t>在这个快节奏的世界里，每个人都渴望找回与自然、与家人的那份亲密。后院露营第一季未增减，这一理念背后，是对生活品质的追求，也是对传统价值的一种复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后院露营？</w:t>
      </w:r>
      <w:r>
        <w:rPr>
          <w:sz w:val="32"/>
          <w:szCs w:val="32"/>
        </w:rPr>
        <w:t>&lt;/p&gt;&lt;p&gt;&lt;img src="/static-img/cr1VLYTSAFC_khy8m8nPOJhvnAbeSX9oOg_6iDtGiJ-udI87PhdA4bWl0iZWNgFBclmydYBoA4Gbo5fLWPW81w.jpeg"&gt;&lt;/p&gt;&lt;p&gt;</w:t>
      </w:r>
      <w:r>
        <w:rPr>
          <w:sz w:val="32"/>
          <w:szCs w:val="32"/>
        </w:rPr>
        <w:t>首先，安全性是一个重要因素。孩子们可以在父母的监督下自由活动，而不必担心他们可能遇到的危险。在城市中，孩子们很少有机会接触到真实的大自然，他们缺乏户外活动的经验，这对于身体健康和心理发展都是有害的。而后院露营则提供了一个安全且适合家庭使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经济效益也是一个考量点。去旅行通常需要较大的预算，但如果你拥有自己的后院，那么就没有必要为出行成本烦恼。你可以用这笔钱做更多的事情，比如购买新的野餐桌椅或者安装天然气烧烤炉，让你的后院成为一次又一次愉快聚会的地。</w:t>
      </w:r>
      <w:r>
        <w:rPr>
          <w:sz w:val="32"/>
          <w:szCs w:val="32"/>
        </w:rPr>
        <w:t>&lt;/p&gt;&lt;p&gt;&lt;img src="/static-img/N1Sz29xWWXgBeMejO8wTDZhvnAbeSX9oOg_6iDtGiJ-udI87PhdA4bWl0iZWNgFBclmydYBoA4Gbo5fLWPW81w.jpeg"&gt;&lt;/p&gt;&lt;p&gt;</w:t>
      </w:r>
      <w:r>
        <w:rPr>
          <w:sz w:val="32"/>
          <w:szCs w:val="32"/>
        </w:rPr>
        <w:t>再者，环境友好也是一大优势。与长途旅行相比，你所产生的碳排放将显著减少，而且你还能从垃圾处理上省下不少开支，因为你可以自己处理剩菜和其他废弃物品，从而降低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情感纽带。在紧张忙碌的小城生活中，我们往往失去了真正意义上的家庭时光。如果能够定期进行家庭团队建设，就像古代人通过共同狩猎来加强团结一样，对于提升家庭关系、培养亲子间的情感联系非常有效。</w:t>
      </w:r>
      <w:r>
        <w:rPr>
          <w:sz w:val="32"/>
          <w:szCs w:val="32"/>
        </w:rPr>
        <w:t>&lt;/p&gt;&lt;p&gt;&lt;img src="/static-img/QT3WlyU9S_L19LZ3durr4ZhvnAbeSX9oOg_6iDtGiJ-udI87PhdA4bWl0iZWNgFBclmydYBoA4Gbo5fLWPW81w.jpeg"&gt;&lt;/p&gt;&lt;p&gt;</w:t>
      </w:r>
      <w:r>
        <w:rPr>
          <w:sz w:val="32"/>
          <w:szCs w:val="32"/>
        </w:rPr>
        <w:t>如何布置完美后的野营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后院变成完美后的野营场地，你需要一些准备工作。一开始，可以规划一下空间布局，将区域分为不同的功能区，比如休息区、烹饪区和娱乐区。这将帮助提高整个地区整体秩序，并确保每个人都能找到自己喜欢的地方安静下来享受时光。</w:t>
      </w:r>
      <w:r>
        <w:rPr>
          <w:sz w:val="32"/>
          <w:szCs w:val="32"/>
        </w:rPr>
        <w:t>&lt;/p&gt;&lt;p&gt;&lt;img src="/static-img/tPZST1IdtMc6kTX-kLSs55hvnAbeSX9oOg_6iDtGiJ-udI87PhdA4bWl0iZWNgFBclmydYBoA4Gbo5fLWPW81w.jpeg"&gt;&lt;/p&gt;&lt;p&gt;</w:t>
      </w:r>
      <w:r>
        <w:rPr>
          <w:sz w:val="32"/>
          <w:szCs w:val="32"/>
        </w:rPr>
        <w:t>接着，要考虑到照明问题，因为晚上很多时候是最好的户外探险时间。但同时，我们也要注意不要过度照明，以免影响夜空观星或其他夜间活动。此外，不要忘记装备一些防虫措施，如蚊帐或香薰，以避免被昆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可能的话，最好设置一些简单但实用的设施，比如洗手间或淋浴室，这样即便是在野外也能保持一定程度的人类舒适度。此外，一些基本医疗用品也不应该忽视，它们可能会成为急救时刻不可多得的手助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设计过程中，要充分考虑风雨条件。在炎热夏日，一些遮阳设备可谓万全之策；而冬季，则应准备足够温暖衣物以抵御寒冷，同时设置防水覆盖物以保护食物和电子设备免受潮湿损坏。这一切都会使你的後院成為一個讓人難以忘懷的地方，无论是在春秋还是冬夏，都能让人们感到温馨宜人，即使是在严酷天气的情况下，也不会让大家感到不适或者沮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证我们的户外活动既安全又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户外活动既安全又充满乐趣，有几个关键步骤我们不能忽略。一方面，我们必须做好风险评估，了解潜在的问题并制定相应措施来解决它们，比如检查是否所有绳索和吊具都是坚固无损破裂，然后再开始任何攀爬项目。此时此刻，小心翼翼地翻看那些早已尘封的教程书籍吧，它们里面藏着许多宝贵信息，用以指导我们如何正确使用各种工具，并确保操作过程中的安全性最大化。另一方面，我们还应该鼓励参与者的互相协作精神，在完成任务之前，不断交流意见并达成共识，这不仅能够增进彼此之间的情谊，也能够更有效地解决出现的问题，使得整个小组更加团结协作起来，从而实现既定的目标并享受成功后的喜悦！</w:t>
      </w:r>
      <w:r>
        <w:rPr>
          <w:sz w:val="32"/>
          <w:szCs w:val="32"/>
        </w:rPr>
        <w:t>&lt;/p&gt;&lt;p&gt;&lt;a href = "/doc/608937-</w:t>
      </w:r>
      <w:r>
        <w:rPr>
          <w:sz w:val="32"/>
          <w:szCs w:val="32"/>
        </w:rPr>
        <w:t>后院露营第一季户外冒险亲子娱乐</w:t>
      </w:r>
      <w:r>
        <w:rPr>
          <w:sz w:val="32"/>
          <w:szCs w:val="32"/>
        </w:rPr>
        <w:t>.doc" rel="alternate" download="608937-</w:t>
      </w:r>
      <w:r>
        <w:rPr>
          <w:sz w:val="32"/>
          <w:szCs w:val="32"/>
        </w:rPr>
        <w:t>后院露营第一季户外冒险亲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