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法医学之家与死者共度时光的奇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职业让人既敬畏又恐惧，法医就是其中之一。他们不仅要面对生者的痛苦和死亡，还要用科学去解读生命的最后一刻。对于那些选择成为法医的人来说，他们必须有着坚定的意志和极强的耐心。</w:t>
      </w:r>
      <w:r>
        <w:rPr>
          <w:sz w:val="32"/>
          <w:szCs w:val="32"/>
        </w:rPr>
        <w:t>&lt;/p&gt;&lt;p&gt;&lt;img src="/static-img/_1fcRyEj6bOfsrhjetwBpK1V3yi_NSPQZy086JIvQq1enGdkdYLNpwopHzRO0uJp.jpg"&gt;&lt;/p&gt;&lt;p&gt;</w:t>
      </w:r>
      <w:r>
        <w:rPr>
          <w:sz w:val="32"/>
          <w:szCs w:val="32"/>
        </w:rPr>
        <w:t>首先，法医学是一门需要深厚知识和专业技能的学科。从解剖学到毒理学，从遗传学到病理学，法医需要系统学习这些基础知识，这个过程本身就充满了挑战。而且，每一次手术、每一次尸检都是一个新的课题，都要求他们不断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名法医，他们通常会长时间地工作在医院或实验室中，与死者共处，这种环境对于大多数人来说是非常沉重的。但是，对于那些真正热爱这份工作的人来说，它们却是一个可以展现自己智慧和勇气的地方。在这里，他们通过分析尸体来揭示犯罪背后的真相，用科学来给予逝者的尊严。</w:t>
      </w:r>
      <w:r>
        <w:rPr>
          <w:sz w:val="32"/>
          <w:szCs w:val="32"/>
        </w:rPr>
        <w:t>&lt;/p&gt;&lt;p&gt;&lt;img src="/static-img/LG_-g42hmxO6Bwtz2qEgh61V3yi_NSPQZy086JIvQq2qgD9USSTm2jP_uPIJegqZ_IZ9MX493UOORnvo7If0N0XxaYZLP3ij9xWFnqIQWfPyQHatcJuqfL-fSXaAmjlUqcVfSHxDTlozulWfpRGcSkV0Woc-XMCkpUvm0rsT3WgHNOD2ob5B5zzmNQM8_iFX.jpg"&gt;&lt;/p&gt;&lt;p&gt;</w:t>
      </w:r>
      <w:r>
        <w:rPr>
          <w:sz w:val="32"/>
          <w:szCs w:val="32"/>
        </w:rPr>
        <w:t>再次，不同于其他医疗工作者，法医往往还需处理一些特殊情况，比如说身份确认、现场勘查等。这需要他们具备良好的判断力，以及出色的组织能力。在这种情况下，一本书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可能就成了他们宝贵的情感寄托，因为它提供了一种独特的心灵慰藉，让他们在忙碌而孤独的工作间隙，也能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职位上，他们也经常面临道德困境。例如，当遇到极端残忍或者无辜牺牲时，无疑会激发强烈的情感反应。而作出的决定，又关系到了案件结果以及被害人的命运。这一切都要求他们保持冷静，并且做出最合适的人性化决策，即使这样做意味着承受巨大的心理压力。</w:t>
      </w:r>
      <w:r>
        <w:rPr>
          <w:sz w:val="32"/>
          <w:szCs w:val="32"/>
        </w:rPr>
        <w:t>&lt;/p&gt;&lt;p&gt;&lt;img src="/static-img/jg2d5dobOWvGhmz-WktR661V3yi_NSPQZy086JIvQq2qgD9USSTm2jP_uPIJegqZ_IZ9MX493UOORnvo7If0N0XxaYZLP3ij9xWFnqIQWfPyQHatcJuqfL-fSXaAmjlUqcVfSHxDTlozulWfpRGcSkV0Woc-XMCkpUvm0rsT3WgHNOD2ob5B5zzmNQM8_iFX.jpg"&gt;&lt;/p&gt;&lt;p&gt;</w:t>
      </w:r>
      <w:r>
        <w:rPr>
          <w:sz w:val="32"/>
          <w:szCs w:val="32"/>
        </w:rPr>
        <w:t>最后，对于某些人来说，成为一名法医并不是为了金钱或声望，而是一种责任感。一旦踏入这一行，就不能轻易放弃，因为你承诺了要为社会贡献力量，要帮助解决社会问题，同时也要对失去生命负责。你必须始终记得，你所做的一切，都关乎公正与正义，而且这一点也是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传递的一个重要信息——即使是在这样的艰难环境中，我们仍然能够找到希望与力量，让自己的存在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被选定成为一名法医，不仅是一项荣誉，更是一项责任，是一种精神追求。当我们谈论“和 法医学 长住 在 一起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们其实是在讨论的是一种特殊的情感纽带，那是由共同的事业、共同的价值观以及共同的心灵创造出来的。此情此景，让我们更加珍视我们的生命，也让我们更加理解那些默默付出的英雄们。</w:t>
      </w:r>
      <w:r>
        <w:rPr>
          <w:sz w:val="32"/>
          <w:szCs w:val="32"/>
        </w:rPr>
        <w:t>&lt;/p&gt;&lt;p&gt;&lt;img src="/static-img/RMLv4NTWN7hzlB5aCbLm7q1V3yi_NSPQZy086JIvQq2qgD9USSTm2jP_uPIJegqZ_IZ9MX493UOORnvo7If0N0XxaYZLP3ij9xWFnqIQWfPyQHatcJuqfL-fSXaAmjlUqcVfSHxDTlozulWfpRGcSkV0Woc-XMCkpUvm0rsT3WgHNOD2ob5B5zzmNQM8_iFX.jpg"&gt;&lt;/p&gt;&lt;p&gt;&lt;a href = "/doc/608834-</w:t>
      </w:r>
      <w:r>
        <w:rPr>
          <w:sz w:val="32"/>
          <w:szCs w:val="32"/>
        </w:rPr>
        <w:t>探秘法医学之家与死者共度时光的奇异生活</w:t>
      </w:r>
      <w:r>
        <w:rPr>
          <w:sz w:val="32"/>
          <w:szCs w:val="32"/>
        </w:rPr>
        <w:t>.doc" rel="alternate" download="608834-</w:t>
      </w:r>
      <w:r>
        <w:rPr>
          <w:sz w:val="32"/>
          <w:szCs w:val="32"/>
        </w:rPr>
        <w:t>探秘法医学之家与死者共度时光的奇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