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怒火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的情绪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情绪的管理往往是一场精心策划的游戏。有时候，我们会发现自己无意间就将不愉快的情绪转嫁到身边的人身上，这种现象被称为“情绪投射”。今天我们就来探讨一个关于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故事。</w:t>
      </w:r>
      <w:r>
        <w:rPr>
          <w:sz w:val="32"/>
          <w:szCs w:val="32"/>
        </w:rPr>
        <w:t>&lt;/p&gt;&lt;p&gt;&lt;img src="/static-img/f0tZAzpV-TysdfnPj6cbzwCUX4lEHvSaHg7VBZMBX5vemmlwRAzhwrOQ1d0aw_j7.png"&gt;&lt;/p&gt;&lt;p&gt;</w:t>
      </w:r>
      <w:r>
        <w:rPr>
          <w:sz w:val="32"/>
          <w:szCs w:val="32"/>
        </w:rPr>
        <w:t>一、引子：两颗心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两个朋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他们曾经一起分享过欢笑和泪水，但随着时间的流逝，他们之间的心结越来越紧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总是那么敏感，他的一言一行都可能触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心弦，而</w:t>
      </w:r>
      <w:r>
        <w:rPr>
          <w:sz w:val="32"/>
          <w:szCs w:val="32"/>
        </w:rPr>
        <w:t>P</w:t>
      </w:r>
      <w:r>
        <w:rPr>
          <w:sz w:val="32"/>
          <w:szCs w:val="32"/>
        </w:rPr>
        <w:t>则因为自己的冷漠而使得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到更加孤独。</w:t>
      </w:r>
      <w:r>
        <w:rPr>
          <w:sz w:val="32"/>
          <w:szCs w:val="32"/>
        </w:rPr>
        <w:t>&lt;/p&gt;&lt;p&gt;&lt;img src="/static-img/SPhTDZ26uZTtBnhrMpyQGwCUX4lEHvSaHg7VBZMBX5v3q2SsqpXNhybKTY4aaaQzaOsnzAdODsuKblag4E5nl00_oq0SLKo-6ad6aYzyxsf2nQYjn38XLpNrNxVtqjj8VqH6nOJvDhPyjSz4zABObg.png"&gt;&lt;/p&gt;&lt;p&gt;</w:t>
      </w:r>
      <w:r>
        <w:rPr>
          <w:sz w:val="32"/>
          <w:szCs w:val="32"/>
        </w:rPr>
        <w:t>二、情绪累积：压抑中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内心的苦闷如同积聚起来的一座火山，每一次对话，每一次眼神交错，都像是点燃了这座火山顶端的小小导火线。终于有一天，当他们再次相遇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无法再忍受这一切。他开始用尖锐的话语攻击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用一种他从未展露过的情绪态度，让</w:t>
      </w:r>
      <w:r>
        <w:rPr>
          <w:sz w:val="32"/>
          <w:szCs w:val="32"/>
        </w:rPr>
        <w:t>P</w:t>
      </w:r>
      <w:r>
        <w:rPr>
          <w:sz w:val="32"/>
          <w:szCs w:val="32"/>
        </w:rPr>
        <w:t>措手不及。</w:t>
      </w:r>
      <w:r>
        <w:rPr>
          <w:sz w:val="32"/>
          <w:szCs w:val="32"/>
        </w:rPr>
        <w:t>&lt;/p&gt;&lt;p&gt;&lt;img src="/static-img/AXPeNaIxeKH5b_zgvaZ4yQCUX4lEHvSaHg7VBZMBX5v3q2SsqpXNhybKTY4aaaQzaOsnzAdODsuKblag4E5nl00_oq0SLKo-6ad6aYzyxsf2nQYjn38XLpNrNxVtqjj8VqH6nOJvDhPyjSz4zABObg.jpg"&gt;&lt;/p&gt;&lt;p&gt;</w:t>
      </w:r>
      <w:r>
        <w:rPr>
          <w:sz w:val="32"/>
          <w:szCs w:val="32"/>
        </w:rPr>
        <w:t>三、释放与后果：伤害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长期压抑的情绪突然爆发时，它们带来的影响是深远且不可预测的。在这种情况下，不仅让</w:t>
      </w:r>
      <w:r>
        <w:rPr>
          <w:sz w:val="32"/>
          <w:szCs w:val="32"/>
        </w:rPr>
        <w:t>P</w:t>
      </w:r>
      <w:r>
        <w:rPr>
          <w:sz w:val="32"/>
          <w:szCs w:val="32"/>
        </w:rPr>
        <w:t>感到惊吓和痛苦，而且也破坏了他们之间微弱的人际联系。这一切都发生在那一瞬间，一句轻蔑的话、一个讽刺表情，就像是一个开关，被打开或关闭了人们之间深层次的情感沟通渠道。</w:t>
      </w:r>
      <w:r>
        <w:rPr>
          <w:sz w:val="32"/>
          <w:szCs w:val="32"/>
        </w:rPr>
        <w:t>&lt;/p&gt;&lt;p&gt;&lt;img src="/static-img/ktF3U29DquXeUe741zCYzwCUX4lEHvSaHg7VBZMBX5v3q2SsqpXNhybKTY4aaaQzaOsnzAdODsuKblag4E5nl00_oq0SLKo-6ad6aYzyxsf2nQYjn38XLpNrNxVtqjj8VqH6nOJvDhPyjSz4zABObg.png"&gt;&lt;/p&gt;&lt;p&gt;</w:t>
      </w:r>
      <w:r>
        <w:rPr>
          <w:sz w:val="32"/>
          <w:szCs w:val="32"/>
        </w:rPr>
        <w:t>四、自我反省：面对过去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事情来说，没有永远正确或者错误，只有不断地学习和成长。而对于这样的事件来说，最重要的是学会从错误中吸取教训。虽然过去的事情无法改变，但是未来仍然可以重塑。在接下来的日子里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开始重新审视自己的行为，并寻求更有效率更健康的情绪管理方法，以避免将来再犯类似的错误。</w:t>
      </w:r>
      <w:r>
        <w:rPr>
          <w:sz w:val="32"/>
          <w:szCs w:val="32"/>
        </w:rPr>
        <w:t>&lt;/p&gt;&lt;p&gt;&lt;img src="/static-img/7CDcFqp633sm1JyIFvQ3ZACUX4lEHvSaHg7VBZMBX5v3q2SsqpXNhybKTY4aaaQzaOsnzAdODsuKblag4E5nl00_oq0SLKo-6ad6aYzyxsf2nQYjn38XLpNrNxVtqjj8VqH6nOJvDhPyjSz4zABObg.png"&gt;&lt;/p&gt;&lt;p&gt;</w:t>
      </w:r>
      <w:r>
        <w:rPr>
          <w:sz w:val="32"/>
          <w:szCs w:val="32"/>
        </w:rPr>
        <w:t>五、重建信任：友谊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的努力下，那些曾经堆砌起高墙隔绝彼此的声音逐渐消失。当双方意识到对方并非真正想要伤害自己时，那些误解慢慢化作尘埃，最终变成了回忆中的风景。但这并不意味着问题已经彻底解决，还需要两人共同努力去维护这段友情，让它变得更加坚固而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故事里，我们学到了一个宝贵的生活真理——了解并控制我们的情感至关重要，因为它们能够塑造我们的行为，也能决定我们的人际关系走向。不管是在亲密关系还是工作环境中，都要记得每个人都是独立存在于世界上的个体，而不是我们倾诉或宣泄的地方。如果你觉得自己正在做出类似的事情，请停止停下来，从现在做起，为你的内心找到平静，为周围的人带去温暖。</w:t>
      </w:r>
      <w:r>
        <w:rPr>
          <w:sz w:val="32"/>
          <w:szCs w:val="32"/>
        </w:rPr>
        <w:t>&lt;/p&gt;&lt;p&gt;&lt;a href = "/doc/608828-T</w:t>
      </w:r>
      <w:r>
        <w:rPr>
          <w:sz w:val="32"/>
          <w:szCs w:val="32"/>
        </w:rPr>
        <w:t>的怒火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情绪爆发</w:t>
      </w:r>
      <w:r>
        <w:rPr>
          <w:sz w:val="32"/>
          <w:szCs w:val="32"/>
        </w:rPr>
        <w:t>.doc" rel="alternate" download="608828-T</w:t>
      </w:r>
      <w:r>
        <w:rPr>
          <w:sz w:val="32"/>
          <w:szCs w:val="32"/>
        </w:rPr>
        <w:t>的怒火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情绪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