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这不就是个痴心梦中人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个痴心梦中人么？每当夜色降临，星辰点亮天际，我总会忍不住翻开那本旧日的情书。里面的字迹已模糊，但每一笔都深深烙印在我的心底。</w:t>
      </w:r>
      <w:r>
        <w:rPr>
          <w:sz w:val="32"/>
          <w:szCs w:val="32"/>
        </w:rPr>
        <w:t>&lt;/p&gt;&lt;p&gt;&lt;img src="/static-img/Kg2M7hidkMgEDd-Jl9Q1I5hvnAbeSX9oOg_6iDtGiJ9vhXb8LaKZexOrfWslc5gf.png"&gt;&lt;/p&gt;&lt;p&gt;</w:t>
      </w:r>
      <w:r>
        <w:rPr>
          <w:sz w:val="32"/>
          <w:szCs w:val="32"/>
        </w:rPr>
        <w:t>爱你是人间妄想，这句话仿佛是我与世界的唯一对话。我曾以为，只要我真诚地表达，就一定能触动那个人的心。但现实却让我一次次地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初见时，你笑容如花，我就被你的温柔迷住了。那时候，我真的相信爱可以跨越一切，包括时间和距离。但现在，当岁月悄然流逝，我们却只能在不同的角落相互望去望来。</w:t>
      </w:r>
      <w:r>
        <w:rPr>
          <w:sz w:val="32"/>
          <w:szCs w:val="32"/>
        </w:rPr>
        <w:t>&lt;/p&gt;&lt;p&gt;&lt;img src="/static-img/Q3ITvyyTWFQPoqI2P3WPbZhvnAbeSX9oOg_6iDtGiJ-udI87PhdA4bWl0iZWNgFBclmydYBoA4Gbo5fLWPW81w.png"&gt;&lt;/p&gt;&lt;p&gt;</w:t>
      </w:r>
      <w:r>
        <w:rPr>
          <w:sz w:val="32"/>
          <w:szCs w:val="32"/>
        </w:rPr>
        <w:t>有时候，当我独自一人走在街头，看到成双结对的情侣，或是在朋友圈里看见你们共同的照片，我就会感到一种莫名其妙的痛楚。这份情感，如同潮水般起伏，不断侵蚀着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坚信，那份最初的心意是真挚无比的。它就像一盏灯塔，在茫茫人海中指引着我前行的方向。即使这个方向充满了未知，也没有让它减少一分一毫。</w:t>
      </w:r>
      <w:r>
        <w:rPr>
          <w:sz w:val="32"/>
          <w:szCs w:val="32"/>
        </w:rPr>
        <w:t>&lt;/p&gt;&lt;p&gt;&lt;img src="/static-img/AqdFFwrhHG40F6Sdo7ltbphvnAbeSX9oOg_6iDtGiJ-udI87PhdA4bWl0iZWNgFBclmydYBoA4Gbo5fLWPW81w.png"&gt;&lt;/p&gt;&lt;p&gt;</w:t>
      </w:r>
      <w:r>
        <w:rPr>
          <w:sz w:val="32"/>
          <w:szCs w:val="32"/>
        </w:rPr>
        <w:t>也许吧，有些事情根本不需要解释或证明，它们就在那里存在。而那些说过“爱你是人间妄想”的言语，无论多么虚幻，都值得珍惜，因为它们代表了我们彼此之间不可思议的一段经历。一段经历，即使最终化作回忆，却又如何能够抹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夜色再次降临，当星辰再次点亮天际，我就会拿出那本旧日的情书，再次品味那些文字中的深情。我知道，这可能只是一个痴心梦中人的妄想，但正因为如此，它才显得那么真切、那么美好。在这个世界上，没有什么比拥有这样的梦更重要了。</w:t>
      </w:r>
      <w:r>
        <w:rPr>
          <w:sz w:val="32"/>
          <w:szCs w:val="32"/>
        </w:rPr>
        <w:t>&lt;/p&gt;&lt;p&gt;&lt;img src="/static-img/rDAYvcLoNxMkD2nKErVLLJhvnAbeSX9oOg_6iDtGiJ-udI87PhdA4bWl0iZWNgFBclmydYBoA4Gbo5fLWPW81w.png"&gt;&lt;/p&gt;&lt;p&gt;&lt;a href = "/doc/608783-</w:t>
      </w:r>
      <w:r>
        <w:rPr>
          <w:sz w:val="32"/>
          <w:szCs w:val="32"/>
        </w:rPr>
        <w:t>爱你是人间妄想我这不就是个痴心梦中人么</w:t>
      </w:r>
      <w:r>
        <w:rPr>
          <w:sz w:val="32"/>
          <w:szCs w:val="32"/>
        </w:rPr>
        <w:t>.doc" rel="alternate" download="608783-</w:t>
      </w:r>
      <w:r>
        <w:rPr>
          <w:sz w:val="32"/>
          <w:szCs w:val="32"/>
        </w:rPr>
        <w:t>爱你是人间妄想我这不就是个痴心梦中人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