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温柔的妻子家中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a0QYdIHO4s4ktcCKBO2moor9F6FqoxTJ-eZO3bfTEUl8rba_WifsCZ53H8qdoyQw.jpg"&gt;&lt;/p&gt;&lt;p&gt;</w:t>
      </w:r>
      <w:r>
        <w:rPr>
          <w:sz w:val="32"/>
          <w:szCs w:val="32"/>
        </w:rPr>
        <w:t>在这个世界上，有一种存在，既温柔又坚强，她的名字叫做媳妇。她的形象如同春天里最美丽的花朵，散发着独特的香气，让人不由自主地去追寻和赞美。在她眼中，每一个细节都是生活的一部分，而她则用自己的方式去完善这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媳妇？</w:t>
      </w:r>
      <w:r>
        <w:rPr>
          <w:sz w:val="32"/>
          <w:szCs w:val="32"/>
        </w:rPr>
        <w:t>&lt;/p&gt;&lt;p&gt;&lt;img src="/static-img/tXStRipSUfiT9y22ndDP0Ir9F6FqoxTJ-eZO3bfTEUm00mK_uxmH6Eg00p72Xs4Fj1kUWsvT0VCPB5X3VK_qlLl7g65m_wFFs_5joZ_bNEYwnmPVEBGwZRgpX9UtTmVHcuE1GLfpPX0GYiK6063NpQ.jpg"&gt;&lt;/p&gt;&lt;p&gt;</w:t>
      </w:r>
      <w:r>
        <w:rPr>
          <w:sz w:val="32"/>
          <w:szCs w:val="32"/>
        </w:rPr>
        <w:t>要成为一位好媳妇并不容易，这需要无数次的心累和汗水。从清晨起床烧水泡茶，为家人准备早餐，再到晚上忙碌照顾孩子，甚至是深夜时分仍旧保持着对丈夫的话语耐心倾听。她总是在背后默默付出，不求回报，只为了让家庭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优点？</w:t>
      </w:r>
      <w:r>
        <w:rPr>
          <w:sz w:val="32"/>
          <w:szCs w:val="32"/>
        </w:rPr>
        <w:t>&lt;/p&gt;&lt;p&gt;&lt;img src="/static-img/LiiTcDYY3GM-BlgOyW1OLIr9F6FqoxTJ-eZO3bfTEUm00mK_uxmH6Eg00p72Xs4Fj1kUWsvT0VCPB5X3VK_qlLl7g65m_wFFs_5joZ_bNEYwnmPVEBGwZRgpX9UtTmVHcuE1GLfpPX0GYiK6063NpQ.jpg"&gt;&lt;/p&gt;&lt;p&gt;</w:t>
      </w:r>
      <w:r>
        <w:rPr>
          <w:sz w:val="32"/>
          <w:szCs w:val="32"/>
        </w:rPr>
        <w:t>首先，她拥有极高的情感智慧，无论是丈夫还是孩子遇到什么困难，都能以一种充满爱意的声音给予他们支持。她还有一颗热心肠，对于周围的人总是乐于助人，无论是在社区还是在家里，她都是一位不可或缺的角色。而且，她始终保持着积极向上的态度，即使面对挑战，也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冲突？</w:t>
      </w:r>
      <w:r>
        <w:rPr>
          <w:sz w:val="32"/>
          <w:szCs w:val="32"/>
        </w:rPr>
        <w:t>&lt;/p&gt;&lt;p&gt;&lt;img src="/static-img/ejKFQX5ek6dkrPQbuHoZmIr9F6FqoxTJ-eZO3bfTEUm00mK_uxmH6Eg00p72Xs4Fj1kUWsvT0VCPB5X3VK_qlLl7g65m_wFFs_5joZ_bNEYwnmPVEBGwZRgpX9UtTmVHcuE1GLfpPX0GYiK6063NpQ.jpg"&gt;&lt;/p&gt;&lt;p&gt;</w:t>
      </w:r>
      <w:r>
        <w:rPr>
          <w:sz w:val="32"/>
          <w:szCs w:val="32"/>
        </w:rPr>
        <w:t>当家庭中的小矛盾爆发成大争执时，她总会冷静下来，用她的智慧和理解来平息纷争。她的出现就像一股清风，将紧张的氛围缓解，使每个人都能找到解决问题的方法。在她那里，没有吵架，没有怨言，只有更多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影响</w:t>
      </w:r>
      <w:r>
        <w:rPr>
          <w:sz w:val="32"/>
          <w:szCs w:val="32"/>
        </w:rPr>
        <w:t>&lt;/p&gt;&lt;p&gt;&lt;img src="/static-img/WMdnWsLLBJymfTeVAB1qO4r9F6FqoxTJ-eZO3bfTEUm00mK_uxmH6Eg00p72Xs4Fj1kUWsvT0VCPB5X3VK_qlLl7g65m_wFFs_5joZ_bNEYwnmPVEBGwZRgpX9UtTmVHcuE1GLfpPX0GYiK6063NpQ.jpg"&gt;&lt;/p&gt;&lt;p&gt;</w:t>
      </w:r>
      <w:r>
        <w:rPr>
          <w:sz w:val="32"/>
          <w:szCs w:val="32"/>
        </w:rPr>
        <w:t>我们每个人都受到了某种程度上的影响，但对于那些身边有这样一位媳妇的人来说，他们一定会感觉到生活质量的大幅提升。这份影响不仅体现在日常琐事上，更体现在心理健康、情感交流以及整个家庭关系结构上。当我们看到她微笑的时候，我们的心也跟着轻松起来；当我们听到她的声音时，我们感到安慰而不是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象一下“媳妇”这个词汇所代表的是什么，我们会发现它是一个包含了多重含义的词汇：牺牲、奉献、关怀、耐心等等。而这正是现代社会所需，那些能够在繁忙都市生活中保持温馨与宁静的人才真正意义上的“媳妇”。她们不仅仅是一名妻子，更是一名母亲，一名朋友，一名守护者，是这个世界上最纯粹的情感之源泉。</w:t>
      </w:r>
      <w:r>
        <w:rPr>
          <w:sz w:val="32"/>
          <w:szCs w:val="32"/>
        </w:rPr>
        <w:t>&lt;/p&gt;&lt;p&gt;&lt;a href = "/doc/608774-</w:t>
      </w:r>
      <w:r>
        <w:rPr>
          <w:sz w:val="32"/>
          <w:szCs w:val="32"/>
        </w:rPr>
        <w:t>媳妇是温柔的妻子家中的爱</w:t>
      </w:r>
      <w:r>
        <w:rPr>
          <w:sz w:val="32"/>
          <w:szCs w:val="32"/>
        </w:rPr>
        <w:t>.doc" rel="alternate" download="608774-</w:t>
      </w:r>
      <w:r>
        <w:rPr>
          <w:sz w:val="32"/>
          <w:szCs w:val="32"/>
        </w:rPr>
        <w:t>媳妇是温柔的妻子家中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