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尝一下你那里吗小视频来一口味你的小视频不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一口味，你的小视频不亏了！</w:t>
      </w:r>
      <w:r>
        <w:rPr>
          <w:sz w:val="32"/>
          <w:szCs w:val="32"/>
        </w:rPr>
        <w:t>&lt;/p&gt;&lt;p&gt;&lt;img src="/static-img/35RlzAkjNfmkAkUvuYzdk8CJfRZ743_qRSlaiN2bQm7ys6aHdBznsrQap2APT8eB.png"&gt;&lt;/p&gt;&lt;p&gt;</w:t>
      </w:r>
      <w:r>
        <w:rPr>
          <w:sz w:val="32"/>
          <w:szCs w:val="32"/>
        </w:rPr>
        <w:t>在这个数字化的时代，随着短视频平台的兴起，我们每个人都可能成为一名“小视频主播”。无论是分享日常生活的小趣事，还是展示专业技能的精彩瞬间，都可以通过这些小屏幕吸引众多观众。对于那些想要尝试一下拍摄和编辑技巧的人来说，不妨从点评别人的作品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风和日丽的下午，你坐在电脑前，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一条熟悉的话语弹出：我可以尝一下你那里吗小视频？这句话背后，是不是有一个人正期待着你的回复呢？</w:t>
      </w:r>
      <w:r>
        <w:rPr>
          <w:sz w:val="32"/>
          <w:szCs w:val="32"/>
        </w:rPr>
        <w:t>&lt;/p&gt;&lt;p&gt;&lt;img src="/static-img/OsBK1yQQg7LoAjiwUgxFRsCJfRZ743_qRSlaiN2bQm6dn2XY4_smDcnBe5IJMwwwM04XFM-YDa1-WaBfl4jyxg_FoMLQKKlzF9DHes6dncwzEDOlT8W_Q2kRle2zEQwHZ8_kWJkg-QnI844q7Dvjm4Ivu86nsyfhzgmDHiY8C_jXXc2-XtkI7Dmi6aieRoww.png"&gt;&lt;/p&gt;&lt;p&gt;</w:t>
      </w:r>
      <w:r>
        <w:rPr>
          <w:sz w:val="32"/>
          <w:szCs w:val="32"/>
        </w:rPr>
        <w:t>也许，那个提问者对你已经颇为倾心，他们希望能看到你的真实面貌，以及你精心准备的小确幸。也或许，这只是一个普通的邀请，让两位素昧平生的网友之间建立起一种微妙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这是一个难得的机会。在回答之前，请先深呼吸，然后再次阅读那句简单而充满期待的话语。我可以尝一下你那里吗小视频？</w:t>
      </w:r>
      <w:r>
        <w:rPr>
          <w:sz w:val="32"/>
          <w:szCs w:val="32"/>
        </w:rPr>
        <w:t>&lt;/p&gt;&lt;p&gt;&lt;img src="/static-img/he0pCGBLJMeVwwfWdaoD7MCJfRZ743_qRSlaiN2bQm6dn2XY4_smDcnBe5IJMwwwM04XFM-YDa1-WaBfl4jyxg_FoMLQKKlzF9DHes6dncwzEDOlT8W_Q2kRle2zEQwHZ8_kWJkg-QnI844q7Dvjm4Ivu86nsyfhzgmDHiY8C_jXXc2-XtkI7Dmi6aieRoww.png"&gt;&lt;/p&gt;&lt;p&gt;</w:t>
      </w:r>
      <w:r>
        <w:rPr>
          <w:sz w:val="32"/>
          <w:szCs w:val="32"/>
        </w:rPr>
        <w:t>当你的指尖轻触发送键时，那份初次的心跳似乎就会与对方同步。你是否愿意让他人探索你的世界？如果答案是肯定的，那么这段关系，或许将会因为一次简单却又富有意义的交流而拉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点赞、评论乃至私信中的“尝”字，都承载着另一个故事，即将展开。而作为那个提出邀请的人，我相信，只要我们愿意去发现，就没有什么是不值得“尝试”的。所以，无论是向朋友借鉴创意，还是寻找灵感源头，那句诱人的话语总是在等待我们的回应——我可以尝一下你那里吗小视频？</w:t>
      </w:r>
      <w:r>
        <w:rPr>
          <w:sz w:val="32"/>
          <w:szCs w:val="32"/>
        </w:rPr>
        <w:t>&lt;/p&gt;&lt;p&gt;&lt;img src="/static-img/iiijfIb8c2Lf_VCD297YgsCJfRZ743_qRSlaiN2bQm6dn2XY4_smDcnBe5IJMwwwM04XFM-YDa1-WaBfl4jyxg_FoMLQKKlzF9DHes6dncwzEDOlT8W_Q2kRle2zEQwHZ8_kWJkg-QnI844q7Dvjm4Ivu86nsyfhzgmDHiY8C_jXXc2-XtkI7Dmi6aieRoww.png"&gt;&lt;/p&gt;&lt;p&gt;&lt;a href = "/doc/608728-</w:t>
      </w:r>
      <w:r>
        <w:rPr>
          <w:sz w:val="32"/>
          <w:szCs w:val="32"/>
        </w:rPr>
        <w:t>我可以尝一下你那里吗小视频来一口味你的小视频不亏了</w:t>
      </w:r>
      <w:r>
        <w:rPr>
          <w:sz w:val="32"/>
          <w:szCs w:val="32"/>
        </w:rPr>
        <w:t>.doc" rel="alternate" download="608728-</w:t>
      </w:r>
      <w:r>
        <w:rPr>
          <w:sz w:val="32"/>
          <w:szCs w:val="32"/>
        </w:rPr>
        <w:t>我可以尝一下你那里吗小视频来一口味你的小视频不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