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职责父母在工作中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职责：父母在工作中的真实故事</w:t>
      </w:r>
      <w:r>
        <w:rPr>
          <w:sz w:val="32"/>
          <w:szCs w:val="32"/>
        </w:rPr>
        <w:t>&lt;/p&gt;&lt;p&gt;&lt;img src="/static-img/5UTzrb17Mnn1qSYZDrZq5XwYCDSYZP3V-qYZnFsdFiPVGR2GVkHVhDlmDY8SCYEV.jpg"&gt;&lt;/p&gt;&lt;p&gt;</w:t>
      </w:r>
      <w:r>
        <w:rPr>
          <w:sz w:val="32"/>
          <w:szCs w:val="32"/>
        </w:rPr>
        <w:t>父母是家庭的核心，是我们成长过程中不可或缺的人物。他们不仅要照顾好孩子，还要承担起自己的工作责任。在这个现代社会里，很多父母都在努力地平衡着家庭和工作的关系，展现出一种既坚强又温柔的形象。</w:t>
      </w:r>
      <w:r>
        <w:rPr>
          <w:sz w:val="32"/>
          <w:szCs w:val="32"/>
        </w:rPr>
        <w:t>&lt;/p&gt;&lt;p&gt;</w:t>
      </w:r>
      <w:r>
        <w:rPr>
          <w:sz w:val="32"/>
          <w:szCs w:val="32"/>
        </w:rPr>
        <w:t>职业发展与家庭责任</w:t>
      </w:r>
      <w:r>
        <w:rPr>
          <w:sz w:val="32"/>
          <w:szCs w:val="32"/>
        </w:rPr>
        <w:t>&lt;/p&gt;&lt;p&gt;&lt;img src="/static-img/7EJGBF4zaKhyCWzYOzz4znwYCDSYZP3V-qYZnFsdFiPIdeDkLNaHd-qlb0A-Rpapa7Sr-y3MsVVao5cE2AG5GLV_9IXX8oXHkud9WclWIKVYzSBHsb1Ha7whZd6W4v9L1ouJRoTNNF9f9rC0ekHYk7Pd0-vSGM59yY4yHimClzCsRTVCrjsmLr0WR7FJHYMGfT6eeVfxU8i-XkXUZJkaXQ.jpg"&gt;&lt;/p&gt;&lt;p&gt;</w:t>
      </w:r>
      <w:r>
        <w:rPr>
          <w:sz w:val="32"/>
          <w:szCs w:val="32"/>
        </w:rPr>
        <w:t>父母在追求职业发展的同时，也始终牢记了对家庭的责任感。他们会合理安排时间，确保自己能够顺利完成工作任务，同时也能陪伴家人度过美好的时光。这一能力是非常值得称赞的，因为它需要高度的情感智慧和精细的心理调整。</w:t>
      </w:r>
      <w:r>
        <w:rPr>
          <w:sz w:val="32"/>
          <w:szCs w:val="32"/>
        </w:rPr>
        <w:t>&lt;/p&gt;&lt;p&gt;</w:t>
      </w:r>
      <w:r>
        <w:rPr>
          <w:sz w:val="32"/>
          <w:szCs w:val="32"/>
        </w:rPr>
        <w:t>经济支持与精神慰藉</w:t>
      </w:r>
      <w:r>
        <w:rPr>
          <w:sz w:val="32"/>
          <w:szCs w:val="32"/>
        </w:rPr>
        <w:t>&lt;/p&gt;&lt;p&gt;&lt;img src="/static-img/p42jH1JmeZhGpeB1ByaxTHwYCDSYZP3V-qYZnFsdFiPIdeDkLNaHd-qlb0A-Rpapa7Sr-y3MsVVao5cE2AG5GLV_9IXX8oXHkud9WclWIKVYzSBHsb1Ha7whZd6W4v9L1ouJRoTNNF9f9rC0ekHYk7Pd0-vSGM59yY4yHimClzCsRTVCrjsmLr0WR7FJHYMGfT6eeVfxU8i-XkXUZJkaXQ.jpg"&gt;&lt;/p&gt;&lt;p&gt;</w:t>
      </w:r>
      <w:r>
        <w:rPr>
          <w:sz w:val="32"/>
          <w:szCs w:val="32"/>
        </w:rPr>
        <w:t>父母不仅提供给我们物质上的保障，他们更是一种精神上的力量。无论是在学习上遇到困难还是面对生活中的挑战，他们总是以最温暖、最理解的心态去安慰我们，让我们感到安全和有依靠。这种心理支持对于孩子来说无疑是一个巨大的福祉。</w:t>
      </w:r>
      <w:r>
        <w:rPr>
          <w:sz w:val="32"/>
          <w:szCs w:val="32"/>
        </w:rPr>
        <w:t>&lt;/p&gt;&lt;p&gt;</w:t>
      </w:r>
      <w:r>
        <w:rPr>
          <w:sz w:val="32"/>
          <w:szCs w:val="32"/>
        </w:rPr>
        <w:t>教育引路与独立培养</w:t>
      </w:r>
      <w:r>
        <w:rPr>
          <w:sz w:val="32"/>
          <w:szCs w:val="32"/>
        </w:rPr>
        <w:t>&lt;/p&gt;&lt;p&gt;&lt;img src="/static-img/AjSSq_zhqOzw-rKsXVJErXwYCDSYZP3V-qYZnFsdFiPIdeDkLNaHd-qlb0A-Rpapa7Sr-y3MsVVao5cE2AG5GLV_9IXX8oXHkud9WclWIKVYzSBHsb1Ha7whZd6W4v9L1ouJRoTNNF9f9rC0ekHYk7Pd0-vSGM59yY4yHimClzCsRTVCrjsmLr0WR7FJHYMGfT6eeVfxU8i-XkXUZJkaXQ.jpg"&gt;&lt;/p&gt;&lt;p&gt;</w:t>
      </w:r>
      <w:r>
        <w:rPr>
          <w:sz w:val="32"/>
          <w:szCs w:val="32"/>
        </w:rPr>
        <w:t>在我们的成长道路上，父母扮演着极为重要的一角。他们通过耐心教导，不断地鼓励和引导，使我们学会如何独立思考、解决问题，并逐渐走向自立。这一过程充满了挑战，但也是宝贵的人生经历。</w:t>
      </w:r>
      <w:r>
        <w:rPr>
          <w:sz w:val="32"/>
          <w:szCs w:val="32"/>
        </w:rPr>
        <w:t>&lt;/p&gt;&lt;p&gt;</w:t>
      </w:r>
      <w:r>
        <w:rPr>
          <w:sz w:val="32"/>
          <w:szCs w:val="32"/>
        </w:rPr>
        <w:t>情感共享与信任建立</w:t>
      </w:r>
      <w:r>
        <w:rPr>
          <w:sz w:val="32"/>
          <w:szCs w:val="32"/>
        </w:rPr>
        <w:t>&lt;/p&gt;&lt;p&gt;&lt;img src="/static-img/ILizbapZpvm-rCxFFWJYLXwYCDSYZP3V-qYZnFsdFiPIdeDkLNaHd-qlb0A-Rpapa7Sr-y3MsVVao5cE2AG5GLV_9IXX8oXHkud9WclWIKVYzSBHsb1Ha7whZd6W4v9L1ouJRoTNNF9f9rC0ekHYk7Pd0-vSGM59yY4yHimClzCsRTVCrjsmLr0WR7FJHYMGfT6eeVfxU8i-XkXUZJkaXQ.jpg"&gt;&lt;/p&gt;&lt;p&gt;</w:t>
      </w:r>
      <w:r>
        <w:rPr>
          <w:sz w:val="32"/>
          <w:szCs w:val="32"/>
        </w:rPr>
        <w:t>家庭环境中，有着深刻的情感交流，这让子女们能够更加清晰地了解到父母亲所处的地位以及他们面临的问题。在这样的氛围下，我们学会了尊重父亲母亲作为人的多方面性格，同时也增进了彼此之间的情感联系，这对于构建一个健康稳固的家族关系至关重要。</w:t>
      </w:r>
      <w:r>
        <w:rPr>
          <w:sz w:val="32"/>
          <w:szCs w:val="32"/>
        </w:rPr>
        <w:t>&lt;/p&gt;&lt;p&gt;</w:t>
      </w:r>
      <w:r>
        <w:rPr>
          <w:sz w:val="32"/>
          <w:szCs w:val="32"/>
        </w:rPr>
        <w:t>角色转换与适应变化</w:t>
      </w:r>
      <w:r>
        <w:rPr>
          <w:sz w:val="32"/>
          <w:szCs w:val="32"/>
        </w:rPr>
        <w:t>&lt;/p&gt;&lt;p&gt;</w:t>
      </w:r>
      <w:r>
        <w:rPr>
          <w:sz w:val="32"/>
          <w:szCs w:val="32"/>
        </w:rPr>
        <w:t>随着时代变迁，一些传统观念开始发生改变，而许多家庭成员尤其是女性，更开始尝试转变角色，从而实现个人价值。但这并不意味着放弃原有的角色，只是在适应新的社会环境中寻找更适合自己发展的方式。这一转变需要勇气，也需要智慧来平衡旧有的身份认同和新生的个体需求。</w:t>
      </w:r>
      <w:r>
        <w:rPr>
          <w:sz w:val="32"/>
          <w:szCs w:val="32"/>
        </w:rPr>
        <w:t>&lt;/p&gt;&lt;p&gt;</w:t>
      </w:r>
      <w:r>
        <w:rPr>
          <w:sz w:val="32"/>
          <w:szCs w:val="32"/>
        </w:rPr>
        <w:t>影响力的延伸与传递希望</w:t>
      </w:r>
      <w:r>
        <w:rPr>
          <w:sz w:val="32"/>
          <w:szCs w:val="32"/>
        </w:rPr>
        <w:t>&lt;/p&gt;&lt;p&gt;</w:t>
      </w:r>
      <w:r>
        <w:rPr>
          <w:sz w:val="32"/>
          <w:szCs w:val="32"/>
        </w:rPr>
        <w:t>通过自身成功的事例或积极参与社区活动，很多父母正在将自己的影响力延伸出去，为周围的人带去正能量。这种行为不仅丰富了个人的生活，也为他人树立了一股动力，让更多人看到希望并从中受益。这一点显示出了一个简单但却十分深远的事实：每个人的行动都可能成为他人生命中的转折点。</w:t>
      </w:r>
      <w:r>
        <w:rPr>
          <w:sz w:val="32"/>
          <w:szCs w:val="32"/>
        </w:rPr>
        <w:t>&lt;/p&gt;&lt;p&gt;&lt;a href = "/doc/608702-</w:t>
      </w:r>
      <w:r>
        <w:rPr>
          <w:sz w:val="32"/>
          <w:szCs w:val="32"/>
        </w:rPr>
        <w:t>亲情与职责父母在工作中的真实故事</w:t>
      </w:r>
      <w:r>
        <w:rPr>
          <w:sz w:val="32"/>
          <w:szCs w:val="32"/>
        </w:rPr>
        <w:t>.doc" rel="alternate" download="608702-</w:t>
      </w:r>
      <w:r>
        <w:rPr>
          <w:sz w:val="32"/>
          <w:szCs w:val="32"/>
        </w:rPr>
        <w:t>亲情与职责父母在工作中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