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情感与健康性爱安全网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情感与健康：性爱安全网的重要性探究</w:t>
      </w:r>
      <w:r>
        <w:rPr>
          <w:sz w:val="32"/>
          <w:szCs w:val="32"/>
        </w:rPr>
        <w:t>&lt;/p&gt;&lt;p&gt;&lt;img src="/static-img/1xDN-rKlBsbKuOWet8e64X7bk4Nw_rhjgLynYgLem5i4qxmYg2-Q5O0m0Mb6o7sx.jpg"&gt;&lt;/p&gt;&lt;p&gt;</w:t>
      </w:r>
      <w:r>
        <w:rPr>
          <w:sz w:val="32"/>
          <w:szCs w:val="32"/>
        </w:rPr>
        <w:t>在当今社会，性爱已经成为人们生活中不可或缺的一部分。然而，与之相关的不仅是感情和快乐，更包括了风险和挑战。在这个快速变化的世界里，我们需要一个保护自己免受伤害、保持健康的情感网络，这就是所谓的“性爱安全网”。今天，我们将探讨这一概念，以及它如何帮助我们更好地面对现实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&lt;img src="/static-img/KQOzD-HL9sinUcDl6y3IH37bk4Nw_rhjgLynYgLem5i4qxmYg2-Q5O0m0Mb6o7sx.jpg"&gt;&lt;/p&gt;&lt;p&gt;</w:t>
      </w:r>
      <w:r>
        <w:rPr>
          <w:sz w:val="32"/>
          <w:szCs w:val="32"/>
        </w:rPr>
        <w:t>亲密伴侣之间可能存在的心理压力。例如，有一对夫妻，他们在一次婚礼上公然秀恩爱，但私下却经常发生争吵。这让人觉得他们之间存在严重的问题，尽管表面上看似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平台上的隐私泄露。当某个年轻女孩在社交媒体上分享了自己的个人信息后，她很快就收到了来自陌生人的色情消息。她意识到自己走进了危险的陷阱，并迅速删除了所有敏感内容。</w:t>
      </w:r>
      <w:r>
        <w:rPr>
          <w:sz w:val="32"/>
          <w:szCs w:val="32"/>
        </w:rPr>
        <w:t>&lt;/p&gt;&lt;p&gt;&lt;img src="/static-img/wi-4pvRF-f-NknBAO5YVon7bk4Nw_rhjgLynYgLem5i4qxmYg2-Q5O0m0Mb6o7sx.jpg"&gt;&lt;/p&gt;&lt;p&gt;</w:t>
      </w:r>
      <w:r>
        <w:rPr>
          <w:sz w:val="32"/>
          <w:szCs w:val="32"/>
        </w:rPr>
        <w:t>性病传播。在一次随机抽查中，一位年轻女性被发现患有早期的人类免疫缺陷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，这让她不得不重新审视自己的过去关系史，包括那些没有使用避孕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提醒我们，即使是在最亲密的人际关系中，也不能忽视沟通、信任以及相互尊重。同时，在数字时代，我们必须格外小心保护自己的隐私，不要过度透露个人信息。此外，对于任何形式的性行为，都应该采取适当措施以防止疾病传播，比如使用避孕套等工具。</w:t>
      </w:r>
      <w:r>
        <w:rPr>
          <w:sz w:val="32"/>
          <w:szCs w:val="32"/>
        </w:rPr>
        <w:t>&lt;/p&gt;&lt;p&gt;&lt;img src="/static-img/flEmfLeikJfEqJtrShDOHX7bk4Nw_rhjgLynYgLem5i4qxmYg2-Q5O0m0Mb6o7sx.jpg"&gt;&lt;/p&gt;&lt;p&gt;</w:t>
      </w:r>
      <w:r>
        <w:rPr>
          <w:sz w:val="32"/>
          <w:szCs w:val="32"/>
        </w:rPr>
        <w:t>那么，“性爱安全网”又是怎样形成和维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建立起一个开放且支持性的环境。这意味着，当遇到问题时，可以毫无顾虑地向朋友、家人或者专业人士寻求帮助。不论是心理困扰还是身体上的问题，都应及时得到解决，而不是</w:t>
      </w:r>
      <w:r>
        <w:rPr>
          <w:sz w:val="32"/>
          <w:szCs w:val="32"/>
        </w:rPr>
        <w:t>burying them under the carpet.&lt;/p&gt;&lt;p&gt;&lt;img src="/static-img/4TMBo2hO5kc1TeUCF3u9hH7bk4Nw_rhjgLynYgLem5i4qxmYg2-Q5O0m0Mb6o7sx.jpg"&gt;&lt;/p&gt;&lt;p&gt;</w:t>
      </w:r>
      <w:r>
        <w:rPr>
          <w:sz w:val="32"/>
          <w:szCs w:val="32"/>
        </w:rPr>
        <w:t>其次，是不断学习和提高自我意识。通过了解各种关于性健康和安全知识，我们可以更好地做出明智决策。如果你对某些方面感到迷惑或不确定，最好的方法就是咨询医生或者专业机构获取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强化我们的自我保护能力也是至关重要的一环。这包括但不限于学会识别潜在风险，如未经同意进行拍摄或录像，以及知道如何有效地预防疾病传播等。此外，对于那些身处边缘群体的人来说，更需要特别注意，因为他们往往面临更多种类难以预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性爱安全网”是一项复杂而深远的事业，它涉及到个人的成长、社会文化背景以及技术发展等多方面因素。通过加强沟通、提升自身知识水平以及建立坚固的情感支持系统，我们可以更加自信地步入这个充满变数的世界，同时也为自己营造出一个更加安宁与平衡的心灵空间。</w:t>
      </w:r>
      <w:r>
        <w:rPr>
          <w:sz w:val="32"/>
          <w:szCs w:val="32"/>
        </w:rPr>
        <w:t>&lt;/p&gt;&lt;p&gt;&lt;a href = "/doc/608628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情感与健康性爱安全网的重要性探究</w:t>
      </w:r>
      <w:r>
        <w:rPr>
          <w:sz w:val="32"/>
          <w:szCs w:val="32"/>
        </w:rPr>
        <w:t>.doc" rel="alternate" download="608628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情感与健康性爱安全网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