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玉与林黛玉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红楼梦小戏骨这一词语用来形容那些在《红楼梦》这部巨著中不占主要角色，但却有着独特命运和深刻内涵的角色。宝玉与林黛玉是《红楼梦》的两大主角，他们之间的爱情故事是整个小说的情感核心。</w:t>
      </w:r>
      <w:r>
        <w:rPr>
          <w:sz w:val="32"/>
          <w:szCs w:val="32"/>
        </w:rPr>
        <w:t>&lt;/p&gt;&lt;p&gt;&lt;img src="/static-img/zUjTdQH-k89W9UxhfQwRvH7bk4Nw_rhjgLynYgLem5i4qxmYg2-Q5O0m0Mb6o7sx.jpg"&gt;&lt;/p&gt;&lt;p&gt;</w:t>
      </w:r>
      <w:r>
        <w:rPr>
          <w:sz w:val="32"/>
          <w:szCs w:val="32"/>
        </w:rPr>
        <w:t>宝玉和林黛玉的关系，从表面上看似乎是一段悲剧般的爱情故事。他们最初相识是在贾府里，后来因为一系列偶然和必然因素，他们的心灵更加贴近，最终共同经历了人生的起伏。宝玉对林黛玉的感情，不仅仅是纯粹的情感，也包含了对她才华横溢、性格独立以及她那清澈如水的心灵深深敬佩。在这个过程中，他们共同演绎了一场关于爱、失落与人性的复杂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恋情并没有得到社会公认，因为他们来自不同的家族背景，而且当时社会对于男女之间非婚姻关系持有严厉态度。这使得宝玉和林黛羽翼未丰，却要承受着重重困难，甚至最终导致悲剧性的结局。这正体现了“红楼梦小戏骨”的另一层含义，即即使身处微末之地，也能拥有强烈的情感体验，并且这种体验往往比那些高贵的地位更为真实而动人。</w:t>
      </w:r>
      <w:r>
        <w:rPr>
          <w:sz w:val="32"/>
          <w:szCs w:val="32"/>
        </w:rPr>
        <w:t>&lt;/p&gt;&lt;p&gt;&lt;img src="/static-img/3mBkfGC-v1Lw2XgfLD22_H7bk4Nw_rhjgLynYgLem5i4qxmYg2-Q5O0m0Mb6o7sx.jpg"&gt;&lt;/p&gt;&lt;p&gt;</w:t>
      </w:r>
      <w:r>
        <w:rPr>
          <w:sz w:val="32"/>
          <w:szCs w:val="32"/>
        </w:rPr>
        <w:t>在现实生活中，我们也可以找到类似的例子，比如历史上的某些画家或诗人的私生活可能并不显赫，但他们创作出的艺术作品却被后世推崇为杰作，而这些作品中的情感表达往往比豪门贵族更具有穿透力，更能触动读者心弦。这也是为什么我们称他们为“红楼梦小戏骨”的原因——尽管他们不曾出现在舞台中心，但它们所代表的人生观、价值观却能够激发我们的共鸣，让我们从不同角度去理解这部伟大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红楼梦小戏骨”这一概念不仅适用于小说内部的小人物，还可以应用于那些虽然身处边缘但内心世界丰富的人们，以及任何被忽视但蕴含深意的事物。在今天，当我们反思过去的时候，我们会发现，即便是最隐秘的小戏骨，它们所展现的情感真挚与其它任何形式相比，其魅力丝毫不减。</w:t>
      </w:r>
      <w:r>
        <w:rPr>
          <w:sz w:val="32"/>
          <w:szCs w:val="32"/>
        </w:rPr>
        <w:t>&lt;/p&gt;&lt;p&gt;&lt;img src="/static-img/3Kcs7PwkjafTyVOEHRa8B37bk4Nw_rhjgLynYgLem5i4qxmYg2-Q5O0m0Mb6o7sx.jpg"&gt;&lt;/p&gt;&lt;p&gt;&lt;a href = "/doc/608593-</w:t>
      </w:r>
      <w:r>
        <w:rPr>
          <w:sz w:val="32"/>
          <w:szCs w:val="32"/>
        </w:rPr>
        <w:t>红楼梦小戏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玉与林黛玉的隐秘情缘</w:t>
      </w:r>
      <w:r>
        <w:rPr>
          <w:sz w:val="32"/>
          <w:szCs w:val="32"/>
        </w:rPr>
        <w:t>.doc" rel="alternate" download="608593-</w:t>
      </w:r>
      <w:r>
        <w:rPr>
          <w:sz w:val="32"/>
          <w:szCs w:val="32"/>
        </w:rPr>
        <w:t>红楼梦小戏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玉与林黛玉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