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上的表演压迫与观众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玻璃窗户洒在了她身上，她压在阳台玻璃上做给别人看</w:t>
      </w:r>
      <w:r>
        <w:rPr>
          <w:sz w:val="32"/>
          <w:szCs w:val="32"/>
        </w:rPr>
        <w:t>0</w:t>
      </w:r>
      <w:r>
        <w:rPr>
          <w:sz w:val="32"/>
          <w:szCs w:val="32"/>
        </w:rPr>
        <w:t>。这个动作看似无意，但却蕴含着深刻的社会意义。</w:t>
      </w:r>
      <w:r>
        <w:rPr>
          <w:sz w:val="32"/>
          <w:szCs w:val="32"/>
        </w:rPr>
        <w:t>&lt;/p&gt;&lt;p&gt;&lt;img src="/static-img/cjQX1FKayMsWykV58j2GwKtWyoO74OeqOIusGCsJxbo458yyFCgddk4veYEu5cEm.jpg"&gt;&lt;/p&gt;&lt;p&gt;</w:t>
      </w:r>
      <w:r>
        <w:rPr>
          <w:sz w:val="32"/>
          <w:szCs w:val="32"/>
        </w:rPr>
        <w:t>孤独与观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选择了这个位置，是因为这里能让她的行为被看到。尽管她的背后是宽敞的公寓，周围是繁忙的人流，但她却感到一种孤独感。她知道，在这个大都市里，每个人都有自己的世界，不太可能真正地看到彼此。</w:t>
      </w:r>
      <w:r>
        <w:rPr>
          <w:sz w:val="32"/>
          <w:szCs w:val="32"/>
        </w:rPr>
        <w:t>&lt;/p&gt;&lt;p&gt;&lt;img src="/static-img/sqm-t4wCrMN_xlPkkAbjiatWyoO74OeqOIusGCsJxbqhFtqCc0lnOC6xeYMKd0dZtR2QD2cSwgy-bzw2ghYrTSQ2vmMn7SK_3bzX5h8Fs4wnW8XKkpeXX7pKU4ugH_WID1_BGIlbxC35K-C7J7Wtx6t5DyylDnzHL71vEhv8blmxSdgq-KwSQLAqEKMFkwGS.jpg"&gt;&lt;/p&gt;&lt;p&gt;</w:t>
      </w:r>
      <w:r>
        <w:rPr>
          <w:sz w:val="32"/>
          <w:szCs w:val="32"/>
        </w:rPr>
        <w:t>表演与压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压在阳台玻璃上时，她仿佛成了一个表演者，而那面玻璃就是舞台。在这片刻，她感到了一种压迫感——来自于自己内心的渴望，以及外界对她的审视。这是一种既强烈又脆弱的情绪，它让她明白，生活中的每一次表现都是受欢迎程度的体现。</w:t>
      </w:r>
      <w:r>
        <w:rPr>
          <w:sz w:val="32"/>
          <w:szCs w:val="32"/>
        </w:rPr>
        <w:t>&lt;/p&gt;&lt;p&gt;&lt;img src="/static-img/i-BL1PB8J5NpKmA9rCBVNatWyoO74OeqOIusGCsJxbqhFtqCc0lnOC6xeYMKd0dZtR2QD2cSwgy-bzw2ghYrTSQ2vmMn7SK_3bzX5h8Fs4wnW8XKkpeXX7pKU4ugH_WID1_BGIlbxC35K-C7J7Wtx6t5DyylDnzHL71vEhv8blmxSdgq-KwSQLAqEKMFkwGS.jpg"&gt;&lt;/p&gt;&lt;p&gt;</w:t>
      </w:r>
      <w:r>
        <w:rPr>
          <w:sz w:val="32"/>
          <w:szCs w:val="32"/>
        </w:rPr>
        <w:t>隐喻与真相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做给别人看</w:t>
      </w:r>
      <w:r>
        <w:rPr>
          <w:sz w:val="32"/>
          <w:szCs w:val="32"/>
        </w:rPr>
        <w:t>0&amp;#34;</w:t>
      </w:r>
      <w:r>
        <w:rPr>
          <w:sz w:val="32"/>
          <w:szCs w:val="32"/>
        </w:rPr>
        <w:t>是一个充满隐喻的话语，它可以代表任何形式的社交互动，无论是虚伪还是真诚。当一个人为了他人的目光而改变自己的行为，这个数字似乎成为了衡量真实性的一把尺度。然而，当我们深入思考这一点，我们会发现，这个数字并不是一个准确测量标准，因为它总是在变化，也许更多的是反映了我们内心对于认可和接受的渴望。</w:t>
      </w:r>
      <w:r>
        <w:rPr>
          <w:sz w:val="32"/>
          <w:szCs w:val="32"/>
        </w:rPr>
        <w:t>&lt;/p&gt;&lt;p&gt;&lt;img src="/static-img/jJvU_vNT3CxiMhVJgYVt56tWyoO74OeqOIusGCsJxbqhFtqCc0lnOC6xeYMKd0dZtR2QD2cSwgy-bzw2ghYrTSQ2vmMn7SK_3bzX5h8Fs4wnW8XKkpeXX7pKU4ugH_WID1_BGIlbxC35K-C7J7Wtx6t5DyylDnzHL71vEhv8blmxSdgq-KwSQLAqEKMFkwGS.jpg"&gt;&lt;/p&gt;&lt;p&gt;</w:t>
      </w:r>
      <w:r>
        <w:rPr>
          <w:sz w:val="32"/>
          <w:szCs w:val="32"/>
        </w:rPr>
        <w:t>公共空间里的私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阳台是一个公共空间，却也成为了私密的一角。在这里，她能够展现出最真实的一面，同时也保持一定程度上的隐私。她想象着那些匆匆走过的人们，他们或许注意到了她的存在，或许没有，但他们都成为了一部分 </w:t>
      </w:r>
      <w:r>
        <w:rPr>
          <w:sz w:val="32"/>
          <w:szCs w:val="32"/>
        </w:rPr>
        <w:t>herspace</w:t>
      </w:r>
      <w:r>
        <w:rPr>
          <w:sz w:val="32"/>
          <w:szCs w:val="32"/>
        </w:rPr>
        <w:t>（个人空间）的组成部分。</w:t>
      </w:r>
      <w:r>
        <w:rPr>
          <w:sz w:val="32"/>
          <w:szCs w:val="32"/>
        </w:rPr>
        <w:t>&lt;/p&gt;&lt;p&gt;&lt;img src="/static-img/eBRzM0zubWpjxIDam4om36tWyoO74OeqOIusGCsJxbqhFtqCc0lnOC6xeYMKd0dZtR2QD2cSwgy-bzw2ghYrTSQ2vmMn7SK_3bzX5h8Fs4wnW8XKkpeXX7pKU4ugH_WID1_BGIlbxC35K-C7J7Wtx6t5DyylDnzHL71vEhv8blmxSdgq-KwSQLAqEKMFkwGS.jpg"&gt;&lt;/p&gt;&lt;p&gt;</w:t>
      </w:r>
      <w:r>
        <w:rPr>
          <w:sz w:val="32"/>
          <w:szCs w:val="32"/>
        </w:rPr>
        <w:t>镜子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就像一面巨大的镜子，将外界投射进来，同时将内部世界反射出去。在这种状态下，她开始自我反思：为什么需要这样的确认？是什么驱使我们不断追求他人的眼神？这些问题似乎不仅仅关乎到个人，更触及到了整个社会结构下的角色定位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脱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压力、欲望、以及对他人的依赖渐渐消散。她意识到，只有当自己停止为他人定义自己时，才能真正找到属于自己的道路。这意味着放弃那些试图通过“做给别人看”来获得认同的手段，而转向更为内省和自我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下午，当她离开了阳台的时候，一种新的力量支配着她的步伐。那是一种从内部发出的力量，一种坚定的信念，即使再多的人注视，也不会改变自己想要成为谁。那个数字——</w:t>
      </w:r>
      <w:r>
        <w:rPr>
          <w:sz w:val="32"/>
          <w:szCs w:val="32"/>
        </w:rPr>
        <w:t>0——</w:t>
      </w:r>
      <w:r>
        <w:rPr>
          <w:sz w:val="32"/>
          <w:szCs w:val="32"/>
        </w:rPr>
        <w:t>变得不再重要，因为现在，每一次行动，都源自于自身的声音，而非外界的声音。</w:t>
      </w:r>
      <w:r>
        <w:rPr>
          <w:sz w:val="32"/>
          <w:szCs w:val="32"/>
        </w:rPr>
        <w:t>&lt;/p&gt;&lt;p&gt;&lt;a href = "/doc/608553-</w:t>
      </w:r>
      <w:r>
        <w:rPr>
          <w:sz w:val="32"/>
          <w:szCs w:val="32"/>
        </w:rPr>
        <w:t>玻璃边缘上的表演压迫与观众的双刃剑</w:t>
      </w:r>
      <w:r>
        <w:rPr>
          <w:sz w:val="32"/>
          <w:szCs w:val="32"/>
        </w:rPr>
        <w:t>.doc" rel="alternate" download="608553-</w:t>
      </w:r>
      <w:r>
        <w:rPr>
          <w:sz w:val="32"/>
          <w:szCs w:val="32"/>
        </w:rPr>
        <w:t>玻璃边缘上的表演压迫与观众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