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幻世界的步履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时代，人们渴望逃离现实的束缚，沉浸于一个完全不同的世界。其中，“步步生莲”这部作品，就像一扇通往另一个维度的大门，让读者踏上了一段奇妙旅程。为了让所有爱好者能够尽情享受这部作品，我们将为大家提供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详细指导。</w:t>
      </w:r>
      <w:r>
        <w:rPr>
          <w:sz w:val="32"/>
          <w:szCs w:val="32"/>
        </w:rPr>
        <w:t>&lt;/p&gt;&lt;p&gt;&lt;img src="/static-img/4nyHqwSMGTgmT62upkCGPZhvnAbeSX9oOg_6iDtGiJ9vhXb8LaKZexOrfWslc5gf.jpeg"&gt;&lt;/p&gt;&lt;p&gt;</w:t>
      </w:r>
      <w:r>
        <w:rPr>
          <w:sz w:val="32"/>
          <w:szCs w:val="32"/>
        </w:rPr>
        <w:t>了解“步步生莲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步步生莲”是一部由知名作家所著的手游小说，它讲述了主角从平凡到非凡、从弱小到强大的成长故事。在这个过程中，主角不仅学会了各种技能，还与神秘古老的种族建立了联系，最终揭开了隐藏千年的真相。这部小说以其独特的背景设定和深刻的人物塑造赢得了广泛的关注。</w:t>
      </w:r>
      <w:r>
        <w:rPr>
          <w:sz w:val="32"/>
          <w:szCs w:val="32"/>
        </w:rPr>
        <w:t>&lt;/p&gt;&lt;p&gt;&lt;img src="/static-img/QhmTj0GHziUGG41QjUl2cphvnAbeSX9oOg_6iDtGiJ-udI87PhdA4bWl0iZWNgFBclmydYBoA4Gbo5fLWPW81w.jpe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作为一种纯文本文件格式，有着许多优势，比如跨平台兼容性强、大小小巧且易于传播。对于那些想要阅读但又不愿意安装大量软件或应用程序的人来说，这是极好的选择。此外，由于它是纯文本形式，因此可以轻松进行文字搜索和复制粘贴，使得学习和研究更加便捷。</w:t>
      </w:r>
      <w:r>
        <w:rPr>
          <w:sz w:val="32"/>
          <w:szCs w:val="32"/>
        </w:rPr>
        <w:t>&lt;/p&gt;&lt;p&gt;&lt;img src="/static-img/HYmomwNNdZ3xrIsskEbWFZhvnAbeSX9oOg_6iDtGiJ-udI87PhdA4bWl0iZWNgFBclmydYBoA4Gbo5fLWPW81w.jpg"&gt;&lt;/p&gt;&lt;p&gt;</w:t>
      </w:r>
      <w:r>
        <w:rPr>
          <w:sz w:val="32"/>
          <w:szCs w:val="32"/>
        </w:rPr>
        <w:t>获取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版权法规保护，一些官方渠道可能不会直接提供免费下载服务。不过，不要担心，可以通过一些合法而安全的网站来获取这些资源。这些网站通常会经过严格审核，以确保用户能获得高质量且无害的内容。当你在网上搜索时，要注意避免使用一些非正式或不可信源，因为它们可能会带来潜在风险，如病毒感染或侵犯隐私。</w:t>
      </w:r>
      <w:r>
        <w:rPr>
          <w:sz w:val="32"/>
          <w:szCs w:val="32"/>
        </w:rPr>
        <w:t>&lt;/p&gt;&lt;p&gt;&lt;img src="/static-img/mbZWk3KweoKwlW6Ij-EeJphvnAbeSX9oOg_6iDtGiJ-udI87PhdA4bWl0iZWNgFBclmydYBoA4Gbo5fLWPW81w.jpg"&gt;&lt;/p&gt;&lt;p&gt;</w:t>
      </w:r>
      <w:r>
        <w:rPr>
          <w:sz w:val="32"/>
          <w:szCs w:val="32"/>
        </w:rPr>
        <w:t>如何正确地进行“一步到位”的全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你的下載之旅之前，请确保你已经准备好了适当存储空间，并且熟悉相关操作系统中的文件管理方法。一旦确定，你可以按照以下几点进行：</w:t>
      </w:r>
      <w:r>
        <w:rPr>
          <w:sz w:val="32"/>
          <w:szCs w:val="32"/>
        </w:rPr>
        <w:t xml:space="preserve">&lt;/p&gt;&lt;p&gt;&lt;img src="/static-img/aHSo5xkxt1ZeUnS6pjjZaphvnAbeSX9oOg_6iDtGiJ-udI87PhdA4bWl0iZWNgFBclmydYBoA4Gbo5fLWPW81w.png"&gt;&lt;/p&gt;&lt;p&gt;a) </w:t>
      </w:r>
      <w:r>
        <w:rPr>
          <w:sz w:val="32"/>
          <w:szCs w:val="32"/>
        </w:rPr>
        <w:t>确认所需版本：根据你的设备系统（</w:t>
      </w:r>
      <w:r>
        <w:rPr>
          <w:sz w:val="32"/>
          <w:szCs w:val="32"/>
        </w:rPr>
        <w:t>Windows, macOS, Linux</w:t>
      </w:r>
      <w:r>
        <w:rPr>
          <w:sz w:val="32"/>
          <w:szCs w:val="32"/>
        </w:rPr>
        <w:t>等）以及个人喜好（电子书阅读器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手机等），选择合适版本。</w:t>
      </w:r>
      <w:r>
        <w:rPr>
          <w:sz w:val="32"/>
          <w:szCs w:val="32"/>
        </w:rPr>
        <w:t xml:space="preserve">&lt;/p&gt;&lt;p&gt;b) </w:t>
      </w:r>
      <w:r>
        <w:rPr>
          <w:sz w:val="32"/>
          <w:szCs w:val="32"/>
        </w:rPr>
        <w:t>选择合适来源：只用可靠来源，如网络上的正版发布页面，或通过推荐的小说论坛。</w:t>
      </w:r>
      <w:r>
        <w:rPr>
          <w:sz w:val="32"/>
          <w:szCs w:val="32"/>
        </w:rPr>
        <w:t xml:space="preserve">&lt;/p&gt;&lt;p&gt;c) </w:t>
      </w:r>
      <w:r>
        <w:rPr>
          <w:sz w:val="32"/>
          <w:szCs w:val="32"/>
        </w:rPr>
        <w:t>下载并解压缩：完成后记得将所有文件保存至一个安全的地方，并妥善处理已解压缩后的文件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享受小说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获得并解压缩你的“步 步 生 莉 安 全 版”，请遵循以下建议：</w:t>
      </w:r>
      <w:r>
        <w:rPr>
          <w:sz w:val="32"/>
          <w:szCs w:val="32"/>
        </w:rPr>
        <w:t xml:space="preserve">&lt;/p&gt;&lt;p&gt;a) </w:t>
      </w:r>
      <w:r>
        <w:rPr>
          <w:sz w:val="32"/>
          <w:szCs w:val="32"/>
        </w:rPr>
        <w:t>保持隐私：不要透露自己的密码或者个人信息给任何人。</w:t>
      </w:r>
      <w:r>
        <w:rPr>
          <w:sz w:val="32"/>
          <w:szCs w:val="32"/>
        </w:rPr>
        <w:t xml:space="preserve">&lt;/p&gt;&lt;p&gt;b) </w:t>
      </w:r>
      <w:r>
        <w:rPr>
          <w:sz w:val="32"/>
          <w:szCs w:val="32"/>
        </w:rPr>
        <w:t>使用防病毒软件：安装最新版防病毒软件，并定期更新，以保护自己免受恶意代码攻击。</w:t>
      </w:r>
      <w:r>
        <w:rPr>
          <w:sz w:val="32"/>
          <w:szCs w:val="32"/>
        </w:rPr>
        <w:t xml:space="preserve">&lt;/p&gt;&lt;p&gt;c) </w:t>
      </w:r>
      <w:r>
        <w:rPr>
          <w:sz w:val="32"/>
          <w:szCs w:val="32"/>
        </w:rPr>
        <w:t>定期备份数据：重要资料应及时备份至多个地方，以防数据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，与他人交流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的小说讨论组或社群，可以帮助你更快地找到最新资源，同时也能得到其他读者的反馈与建议。这也是分享知识、学习新技巧的一种方式，每天都有新的朋友等待着与你交流心得。你是否已经迫不及待想要踏上这段奇幻之旅？现在就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您对某些技术操作感到困惑，不要犹豫寻求专业帮助。在这个数字化时代，无论是小说还是科技，都值得我们去探索去体验。</w:t>
      </w:r>
      <w:r>
        <w:rPr>
          <w:sz w:val="32"/>
          <w:szCs w:val="32"/>
        </w:rPr>
        <w:t>&lt;/p&gt;&lt;p&gt;&lt;a href = "/doc/608500-</w:t>
      </w:r>
      <w:r>
        <w:rPr>
          <w:sz w:val="32"/>
          <w:szCs w:val="32"/>
        </w:rPr>
        <w:t>探索奇幻世界的步履全集下载指南</w:t>
      </w:r>
      <w:r>
        <w:rPr>
          <w:sz w:val="32"/>
          <w:szCs w:val="32"/>
        </w:rPr>
        <w:t>.doc" rel="alternate" download="608500-</w:t>
      </w:r>
      <w:r>
        <w:rPr>
          <w:sz w:val="32"/>
          <w:szCs w:val="32"/>
        </w:rPr>
        <w:t>探索奇幻世界的步履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