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故乡的那段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乡村总是那么宁静，那种风流在乡村的感觉，就像是时光倒流一般温柔而悠长。</w:t>
      </w:r>
      <w:r>
        <w:rPr>
          <w:sz w:val="32"/>
          <w:szCs w:val="32"/>
        </w:rPr>
        <w:t>&lt;/p&gt;&lt;p&gt;&lt;img src="/static-img/KDnMoDlKNhrVV_g-vx5XH-pkkHTPVcIv3TuV-ES-5J6yIR7tpnLu56V454bhtsSn.jpg"&gt;&lt;/p&gt;&lt;p&gt;</w:t>
      </w:r>
      <w:r>
        <w:rPr>
          <w:sz w:val="32"/>
          <w:szCs w:val="32"/>
        </w:rPr>
        <w:t>我回到了那个老旧的小镇，每一步都踏着年轻的脚步，仿佛那些未曾完成的梦想和未解答的问题，都藏匿在这里等待着我。小镇上的每一处角落，都承载着我们共同的回忆。风吹过那片片麦浪，似乎带来了许多往昔的事情，让我不禁陷入了深深的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会一起追逐野花，一边嬉戏一边讲述彼此的未来：有的人要成为医生，用知识治愈病痛；有的人要成为科学家，用智慧探索宇宙；还有些人则希望能够飞向天空，只为看到更广阔的地平线。而我？我只知道想要捕捉住这个永远不变的地方，不让岁月吞噬这份纯真的美好。</w:t>
      </w:r>
      <w:r>
        <w:rPr>
          <w:sz w:val="32"/>
          <w:szCs w:val="32"/>
        </w:rPr>
        <w:t>&lt;/p&gt;&lt;p&gt;&lt;img src="/static-img/eU5nuZ5NjtNXkcGs9yd_D-pkkHTPVcIv3TuV-ES-5J6yIR7tpnLu56V454bhtsSn.jpg"&gt;&lt;/p&gt;&lt;p&gt;</w:t>
      </w:r>
      <w:r>
        <w:rPr>
          <w:sz w:val="32"/>
          <w:szCs w:val="32"/>
        </w:rPr>
        <w:t>但生活总是在变化，无论多么坚持，我也无法阻止时间悄无声息地消磨掉童年的乐趣。但当你站在那个小山坡上，看着夕阳慢慢下沉，你会发现，那份“风流在乡村”的感觉，又一次涌现出来。这是一种难以言喻的情感，是对过去、现在和未来的一种交织，是对生命本身的一次复盘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明白，这个世界虽然充满了变数，但有些东西却是恒久如故——亲情、友谊和那份属于我们的土地。在那里，我找到了自己的足迹，也找到了自己。我学会了如何去珍惜每一个瞬间，因为这些瞬间构成了我们生命中的精彩篇章，而那些“风流”正是我心中的永恒旋律，它伴随着我的成长，与我同行至今。</w:t>
      </w:r>
      <w:r>
        <w:rPr>
          <w:sz w:val="32"/>
          <w:szCs w:val="32"/>
        </w:rPr>
        <w:t>&lt;/p&gt;&lt;p&gt;&lt;img src="/static-img/jy-N3mSQ-kxhQ52SPuS_zOpkkHTPVcIv3TuV-ES-5J6yIR7tpnLu56V454bhtsSn.jpg"&gt;&lt;/p&gt;&lt;p&gt;&lt;a href = "/doc/608496-</w:t>
      </w:r>
      <w:r>
        <w:rPr>
          <w:sz w:val="32"/>
          <w:szCs w:val="32"/>
        </w:rPr>
        <w:t>风流在乡村我在故乡的那段日子</w:t>
      </w:r>
      <w:r>
        <w:rPr>
          <w:sz w:val="32"/>
          <w:szCs w:val="32"/>
        </w:rPr>
        <w:t>.doc" rel="alternate" download="608496-</w:t>
      </w:r>
      <w:r>
        <w:rPr>
          <w:sz w:val="32"/>
          <w:szCs w:val="32"/>
        </w:rPr>
        <w:t>风流在乡村我在故乡的那段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